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13-0232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902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oficiado por el titular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Primera Instancia N° 2 de San Juan, Dr. Leopoldo Rago Gallo en las</w:t>
        <w:br/>
        <w:t>causas Nros. 10399/94 caratulada: c/autores desconocidos -Por: contrabando</w:t>
        <w:br/>
        <w:t>damnif: Compañía Minera del Valle de Cura y/o Río Frío S.A." y 10.888/94,</w:t>
        <w:br/>
        <w:t>caratulada: C/Pasten Valdivia, Valentín Jesús -Por; Contrabando de</w:t>
        <w:br/>
        <w:t>importación Ley 22.415" que tramitan por la Secretaría Penal N° 4, en la cual</w:t>
        <w:br/>
        <w:t>el señor Jefe del Escuadrón 25 "Jachal" de Gendarmería Nacional solicita,</w:t>
        <w:br/>
        <w:t>entre otras cosas, la provisión del forraje necesario para manutención de los</w:t>
        <w:br/>
        <w:t>animales secuestrados en los autos mencionados que fueran entregados como</w:t>
        <w:br/>
        <w:t>depositario judicial al escuadrón 26 de Barre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2 la Subdireccíón de Fiscal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Recursos acompaña un informe y antecedentes según los cuales procede</w:t>
        <w:br/>
        <w:t>hacer lugar a lo peticionado, criterio sustentado por la Asesoría Jurídica (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2 y 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. Jefe de la Agrupación por "S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" con fecha 21 de octubre ppdo. pone en conocimiento del magistrado</w:t>
        <w:br/>
        <w:t>actuante que el costo del mantenimiento de dicho ganado por ¡os años 1994 al</w:t>
        <w:br/>
        <w:t>1997 (Confir fs. 33/35) es de $ 14.707.- importe que correspondería liquidar a</w:t>
        <w:br/>
        <w:t>Gendarmería Nacional, con la constancia de proceder a la reclamación del</w:t>
        <w:br/>
        <w:t>importe respectivo en las costas sí los hubieran y el contralor correspondiente</w:t>
        <w:br/>
        <w:t>por parte del juzgado actuante de los animales secuestrados y que proceda en</w:t>
        <w:br/>
        <w:t>autos su manut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que se abone al Escuadrón "Jachar de Gendarmería Nacional por</w:t>
        <w:br/>
        <w:t>intermedio del Juzgado Federal de Primera Instancia N° 2 de San Juan, hasta la</w:t>
        <w:br/>
        <w:t>suma de PESOS CATORCE MIL SETECIENTOS SIETE CON</w:t>
        <w:br/>
        <w:t>SETENTA CENTAVOS ($ 14.707,70.-) correspondiente a la manutención de</w:t>
        <w:br/>
        <w:t>los animales entregados con carácter de depositario judicial por el citado</w:t>
        <w:br/>
        <w:t>tribunal en las causas Nros. 0399/94 caratulada: c/autores desconocidos -Por:</w:t>
        <w:br/>
        <w:t>contrabando damnif.: Compañía Minera del Valle de Cura y/o Río Frío S.A." y</w:t>
        <w:br/>
        <w:t>10.888/94, caratulada: C/Pasten Valdivia, Valentín Jesús -Por: Contrabando de</w:t>
        <w:br/>
        <w:t>importación Ley 22.415", con cargo de rendir cuenta documentada de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inversión y previo contralor del juzgado actuante en cuanto a los animales</w:t>
        <w:br/>
        <w:t>secuestrados en autos que correspondan abonar su manut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a las 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inentes   del   Presupuesto   General   de   Gastos   para   el   Ejercicio</w:t>
        <w:br/>
        <w:t>Financier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588</Characters>
  <CharactersWithSpaces>21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2:00Z</dcterms:created>
  <dc:creator>Proyectos Especiales</dc:creator>
  <dc:description/>
  <dc:language>en-US</dc:language>
  <cp:lastModifiedBy/>
  <dcterms:modified xsi:type="dcterms:W3CDTF">2007-03-22T11:52:00Z</dcterms:modified>
  <cp:revision>3</cp:revision>
  <dc:subject/>
  <dc:title>RESOLUCIÓN                                     EXPEDIENTE N° 13-0232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