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2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0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meses, al oficial de la Cámara Nacional de Apelaciones</w:t>
        <w:br/>
        <w:t>en lo Civil, señor Héctor Rubén López Tello; en virtud de lo</w:t>
        <w:br/>
        <w:t>dispuest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1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