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3/2000                                                                EXPEDIENTE N°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a Resolución N° 2128/1999,</w:t>
        <w:br/>
        <w:t>referente a la liquidación de las horas extras que realizará la oficial mayor de la</w:t>
        <w:br/>
        <w:t>Dirección de Recursos Humanos de este Tribunal, señora Monica Viviana</w:t>
        <w:br/>
        <w:t>Giglio; a razón de 3 horas diarias, en días hábiles y con exclusión de los</w:t>
        <w:br/>
        <w:t>peri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