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    10 del corrien-</w:t>
        <w:br/>
        <w:t>te mes- la renuncia presentada por el Auxiliar de Cuarta //</w:t>
        <w:br/>
        <w:t>(Personal Obrero y de Maestranza)    -Contratado- de la Direc-</w:t>
        <w:br/>
        <w:t>ción    Administrativa    y Contable del Poder Judicial de la Na-</w:t>
        <w:br/>
        <w:t>ción señor Eduardo José Carr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