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° 115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87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diciembre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° 900.262/87 por el</w:t>
        <w:br/>
        <w:t>cual se tramita la Licitación Pública n° 499/87 a los efectos /</w:t>
        <w:br/>
        <w:t>de lograr el servicio de mantenimiento de diversas centralas te-</w:t>
        <w:br/>
        <w:t>lefónicas instaladas en distintos edificios del Poder Judici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enero y el 31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838 de fecha 5 de octubre</w:t>
        <w:br/>
        <w:t>ppdo. (confr. fs. 9), habiéndose expedido respecto de las ofer-</w:t>
        <w:br/>
        <w:t>tas presentadas la Comisión de Preadjudicaciones a fs. 5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° 499/87 y ad-</w:t>
        <w:br/>
        <w:t>judicar a la firma "EKON EMPRESA DE COMUNICACIONES S.R.L." -por</w:t>
        <w:br/>
        <w:t>menor precio- los renglones nos. 2 y 3 de acuerdo a su presu- /</w:t>
        <w:br/>
        <w:t>puesto de fs. 43/50 y por el importe total de AUSTRALES DIEZ //</w:t>
        <w:br/>
        <w:t>MIL SEISCIENTOS VEINTE ($A 10.62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Contratar directamente con la firma "NEC AR-</w:t>
        <w:br/>
        <w:t>GENTINA S.A." el renglón n° 1 de acuerdo a su presupuesto de fs.</w:t>
        <w:br/>
        <w:t>27/35 y 62 y por el importe total de AUSTRALES TREINTA Y UN MIL</w:t>
        <w:br/>
        <w:t>CIENTO CINCUENTA Y DOS ($A 31.152,-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fectar el presente gasto a la Cuenta "Hono-</w:t>
        <w:br/>
        <w:t>rarios y Retribuciones a Terceros" (1-05-002-1-12-1220-230) del</w:t>
        <w:br/>
        <w:t>Presupuesto General de Gastos para el Ejercicio Financiero del</w:t>
        <w:br/>
        <w:t>año 1988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  a sus  efectos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11</Characters>
  <CharactersWithSpaces>136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Victor Pagnone</dc:creator>
  <dc:description/>
  <dc:language>en-US</dc:language>
  <cp:lastModifiedBy/>
  <dcterms:modified xsi:type="dcterms:W3CDTF">2007-03-22T14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