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  de Marzo   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 Nacional y</w:t>
        <w:br/>
        <w:t>habiendo dado cumplimiento a lo dispuesto en las Acordadas Nros.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-</w:t>
        <w:br/>
        <w:t>ción de personal de la Subdirección de Notificaciones para la Justicia Nacional,</w:t>
        <w:br/>
        <w:t>ESCRIBIENTE (Oficial Notificador): en reemplazo del señor Daniel Ernesto Valderrey</w:t>
        <w:br/>
        <w:t>que fue promovido, a la señorita VANINA FERRER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.463.744 -ciase</w:t>
        <w:br/>
        <w:t>1968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  <w:br/>
        <w:t>fs. 1/6 que serán agregada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