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 653/8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Nº231/8l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er</w:t>
      </w:r>
      <w:r>
        <w:rPr>
          <w:sz w:val="20"/>
        </w:rPr>
        <w:t xml:space="preserve"> Res.Nº 813/8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 2   de junio de 198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>292.652/80</w:t>
        <w:br/>
        <w:t>del registro de Subsecretaría de Administración, por el</w:t>
        <w:br/>
        <w:t>que se tramita la licitación privada N</w:t>
      </w:r>
      <w:r>
        <w:rPr>
          <w:sz w:val="20"/>
        </w:rPr>
        <w:t>º</w:t>
      </w:r>
      <w:r>
        <w:rPr>
          <w:sz w:val="20"/>
          <w:lang w:val="es-ES_tradnl"/>
        </w:rPr>
        <w:t>ll4/8l, a los efec.</w:t>
        <w:br/>
        <w:t>tos de la provisión y colocación de un equipo acondiciona</w:t>
        <w:br/>
        <w:t>dor de aire, para la Procuración Fiscal Federal de San Ra^</w:t>
        <w:br/>
        <w:t>fae1 (Mendoza),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o actuado se ajusta a Tas disposicío^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s legales vigentes, habiéndose expedido respecto de las</w:t>
        <w:br/>
        <w:t>ofertas presentadas la Comisión de Preadjudicaciones a /</w:t>
        <w:br/>
        <w:t>fs.4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estableci-</w:t>
        <w:br/>
        <w:t>do por Acordada N°17/79,</w:t>
        <w:br/>
        <w:t>SE RESUELVE: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) </w:t>
      </w:r>
      <w:r>
        <w:rPr>
          <w:sz w:val="20"/>
          <w:lang w:val="es-ES_tradnl"/>
        </w:rPr>
        <w:t>Aprobar la licitación privada N°1l4/8l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que se adjudica a la firma "FRANCHETTI HNOS. S.A.", por</w:t>
        <w:br/>
        <w:t>la provisión del renglón N°l -por menor precio- de acuerdo</w:t>
        <w:br/>
        <w:t>a su presupuesto de fs, 30/31 y por el importe total de /</w:t>
        <w:br/>
        <w:t>PESOS: CUATRO MILLONES NOVECIENTOS CUARENTA Y CUATRO MIL /</w:t>
        <w:br/>
        <w:t>($ 4.944.000.--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Imputar el presente gasto a la Cuenta -</w:t>
        <w:br/>
        <w:t>"Sobrantes de Ejercicios Anteriores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Regístrese y devuélvase a la Subsecreta</w:t>
        <w:br/>
        <w:t xml:space="preserve">ría de Administración, a sus efectos.-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imf/EC.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5</Words>
  <Characters>1140</Characters>
  <CharactersWithSpaces>967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08:37:00Z</dcterms:created>
  <dc:creator>Victor Pagnone</dc:creator>
  <dc:description/>
  <dc:language>en-US</dc:language>
  <cp:lastModifiedBy/>
  <dcterms:modified xsi:type="dcterms:W3CDTF">2006-09-20T08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