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3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Penal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pone</w:t>
        <w:br/>
        <w:t>en conocimiento del Tribunal que ha recibido una causa para</w:t>
        <w:br/>
        <w:t>que se celebre el pertinente juicio con arreglo a las disposi-</w:t>
        <w:br/>
        <w:t>ciones del Código Procesal Penal de la Nación - ley 23.984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rts. 53 de la ley 24.050 y 91 de la ley 24.121 correspon-</w:t>
        <w:br/>
        <w:t>de a esta Corte el dictado de las normas complementarias</w:t>
        <w:br/>
        <w:t>tendientes a la orga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ntegración y funcionamiento de</w:t>
        <w:br/>
        <w:t>los tribunales y organism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mprendidos en aque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lo que en defi-</w:t>
        <w:br/>
        <w:t>nitiva se resuelva con respecto a lo dispuesto por el art, 16</w:t>
        <w:br/>
        <w:t>de la ley 24.121, por razones de celeridad y econom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fin</w:t>
        <w:br/>
        <w:t>de  atender  las  causas  mas  urgentes,  corresponde  que,</w:t>
        <w:br/>
        <w:t>provisoriamente, se integre con los miembros de otr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 que,  provisoriamente,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usas de competencia de los tribunales orales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  <w:br/>
        <w:t>sustanciadas por sorteo entre los miembros de la Cámara Fede-</w:t>
        <w:br/>
        <w:t>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e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