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999/74 -Ref.nº83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1.618/</w:t>
        <w:br/>
        <w:t>84 del registro de la Subsecretaría de Administración,</w:t>
        <w:br/>
        <w:t>(N°1035/84 del Departamento de Arquitectura), por el /</w:t>
        <w:br/>
        <w:t>cual la firma "Benito Roggio e hijos S.A." solicita ac-</w:t>
        <w:br/>
        <w:t>tualización e intereses por haber percibido en mora el</w:t>
        <w:br/>
        <w:t>importe aprobado por Resolución Nº86/85 referido a la</w:t>
        <w:br/>
        <w:t>Liquidación Nº5.919/84 de la Obra Tribunales Federales</w:t>
        <w:br/>
        <w:t>de Córdoba;y teniendo en cuenta la información produci-</w:t>
        <w:br/>
        <w:t>da por el Departamento de Arquitectura a fs. 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y abonar a la firma "Benito Ro-/</w:t>
        <w:br/>
        <w:t>ggio e hijos S.A.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uma de PESOS ARGENTINOS: CINCO</w:t>
        <w:br/>
        <w:t>MILLONES TRESCIENTOS DOS MIL OCHOCIENTOS SETENTA ($a.-</w:t>
        <w:br/>
        <w:t>5.302.870.-), en concepto de actualización e intereses</w:t>
        <w:br/>
        <w:t>por mora en el pago del importe aprobado por Resolución</w:t>
        <w:br/>
        <w:t>de este Tribunal N°8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verifi-</w:t>
        <w:br/>
        <w:t>cará -previamente a la liquidación del pago- las fechas</w:t>
        <w:br/>
        <w:t>y los montos mencionados a fs. 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tender el presente gasto con cargo a</w:t>
        <w:br/>
        <w:t>la Cuenta 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Córdoba)" (1-05-</w:t>
        <w:br/>
        <w:t>004-4-42-4210-58-01) del Presupuesto General de Gastos</w:t>
        <w:br/>
        <w:t>para el Ejercicio Financiero del año 1985 (Artí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-</w:t>
        <w:br/>
        <w:t>taría de Administración, a sus efectos, previa interven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0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