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 de la Capital</w:t>
        <w:br/>
        <w:t>Federal   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prorrogar la contratación a partir del 6 de junio al 4</w:t>
        <w:br/>
        <w:t>de septiembre de 1988 de un agente con categoría presupuesta-</w:t>
        <w:br/>
        <w:t>ria equivalente a la del cargo de Secretario de Cámar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</w:t>
        <w:br/>
        <w:t>desempeñarse en la Cámara Nacional de Apelaciones en lo Crimi-</w:t>
        <w:br/>
        <w:t>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F.L) para el ejercic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</w:t>
        <w:br/>
        <w:t>sueldo por el    tiempo que dure su contratación (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 xml:space="preserve">taría de Administración,      a sus efectos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