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        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3/97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</w:t>
      </w:r>
      <w:r>
        <w:rPr>
          <w:sz w:val="20"/>
          <w:lang w:val="es-ES_tradnl"/>
        </w:rPr>
        <w:t xml:space="preserve"> de juli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mediante acordada N°</w:t>
        <w:br/>
        <w:t>13 dictada por el Tribunal con fecha 19 de mayo últim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reglamentar la instrumen-</w:t>
        <w:br/>
        <w:t>tación del arancelamiento fi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probar los  formularios que 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o anexo I,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 xml:space="preserve">III, </w:t>
      </w:r>
      <w:r>
        <w:rPr>
          <w:sz w:val="20"/>
          <w:lang w:val="es-ES_tradnl"/>
        </w:rPr>
        <w:t>los que deberán ser agregados en el</w:t>
        <w:br/>
        <w:t>Cuerpo Médico Forense una vez realizada la labor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-por intermed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Nacionales que correspondan- que en el auto de remi-</w:t>
        <w:br/>
        <w:t>sión de las actuaciones al Cuerpo Médico Forense el Tribunal</w:t>
        <w:br/>
        <w:t>interviniente deberá encuadrar la solicitud de pericia médica</w:t>
        <w:br/>
        <w:t>dentro de las previsiones dispuestas por acordada N° 1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Hacer saber al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 Forense que a efectos de facilitar la implementación</w:t>
        <w:br/>
        <w:t>del arancelamiento de las pericias médicas, podrá recibir -a</w:t>
        <w:br/>
        <w:t>título de excepción- durante el mes de agosto próximo actua-</w:t>
        <w:br/>
        <w:t>ciones que no cumplan con los requisitos dispuestos; dejando</w:t>
        <w:br/>
        <w:t>debida constancia, al momento de su remisión, que deberá dar</w:t>
        <w:br/>
        <w:t>cumplimiento a lo dispuesto mediante acordada N° 1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 DE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3/97 - ART.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/SALA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/CAUSA N°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SERVACIONES:   SE AGREGO BOLETA DE DEPOSITO A LA ORDEN</w:t>
        <w:br/>
        <w:t>CUENTA NRO. 3488-3 DEL 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EMISION: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SELLO DE FUNCIONARIO AUTORIZ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 DE ARANCEL</w:t>
        <w:br/>
        <w:t>ACORDADA N°   13/97   -  ART.4°   INC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/SALA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/CAUSA N°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NCEL DE LA PERICIA REALIZADA, CUYO PAGO SE CONCRET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FIRME LA DECISION DE LAS COSTAS: $ 314.00 (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ATORC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SERV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DE EMISION: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SELLO DE FUNCIONARIO AUTORIZ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/SALA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/CAUSA N</w:t>
      </w:r>
      <w:r>
        <w:rPr>
          <w:sz w:val="20"/>
        </w:rPr>
        <w:t>º</w:t>
      </w:r>
      <w:r>
        <w:rPr>
          <w:sz w:val="20"/>
          <w:lang w:val="es-ES_tradnl"/>
        </w:rPr>
        <w:t>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SERVACIONES: CORRESPONDE EXCEPCION DE ARANCELAMIENTO</w:t>
        <w:br/>
        <w:t>FECHA DE EMISION: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Y SELLO DE FUNCIONARIO AUTORIZ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05</Characters>
  <CharactersWithSpaces>31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Victor Pagnone</dc:creator>
  <dc:description/>
  <dc:language>en-US</dc:language>
  <cp:lastModifiedBy/>
  <dcterms:modified xsi:type="dcterms:W3CDTF">2007-03-22T11:44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