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RDADA</w:t>
      </w:r>
      <w:r>
        <w:rPr>
          <w:rFonts w:ascii="Courier New" w:hAnsi="Courier New"/>
          <w:sz w:val="20"/>
        </w:rPr>
        <w:t xml:space="preserve"> Nº 3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ÑO</w:t>
      </w:r>
      <w:r>
        <w:rPr>
          <w:rFonts w:ascii="Courier New" w:hAnsi="Courier New"/>
          <w:sz w:val="20"/>
        </w:rPr>
        <w:t xml:space="preserve"> 19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Buenos Aires, a los 25 días del mes de</w:t>
      </w:r>
      <w:r>
        <w:rPr>
          <w:rFonts w:ascii="Courier New" w:hAnsi="Courier New"/>
          <w:sz w:val="20"/>
        </w:rPr>
        <w:t xml:space="preserve"> septiembre del</w:t>
        <w:br/>
      </w:r>
      <w:r>
        <w:rPr>
          <w:rFonts w:ascii="Courier New" w:hAnsi="Courier New"/>
          <w:sz w:val="20"/>
          <w:lang w:val="es-ES_tradnl"/>
        </w:rPr>
        <w:t>año mil novecientos noventa y uno, reunidos en la Sala</w:t>
        <w:br/>
        <w:t>de Acuerdos del Tribunal el señor Presidente de la Corte</w:t>
        <w:br/>
        <w:t>Suprema de Justicia de la Nación, Doctor Don Ricardo</w:t>
        <w:br/>
        <w:t>Levene (H) y los señores Ministros que suscriben la pre-</w:t>
        <w:br/>
        <w:t>sent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con arreglo a lo dispuesto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art. 3</w:t>
      </w:r>
      <w:r>
        <w:rPr>
          <w:rFonts w:ascii="Courier New" w:hAnsi="Courier New"/>
          <w:sz w:val="20"/>
        </w:rPr>
        <w:t>º,</w:t>
      </w:r>
      <w:r>
        <w:rPr>
          <w:rFonts w:ascii="Courier New" w:hAnsi="Courier New"/>
          <w:sz w:val="20"/>
          <w:lang w:val="es-ES_tradnl"/>
        </w:rPr>
        <w:t xml:space="preserve"> inc. b, de la ley 23.853 constituye recurso</w:t>
        <w:br/>
        <w:t>especifico y propio del Poder Judicial de la Nación, el</w:t>
        <w:br/>
        <w:t>producto de la venta de "efectos secuestrados en causas</w:t>
        <w:br/>
        <w:t>penales que no hayan podido entregarse a sus dueños",</w:t>
        <w:br/>
        <w:t>asi como de los "objetos comisados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os arts. 8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y 9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>de la mism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ey, otorgan al Tribunal plenas y amplias facultades pa-</w:t>
        <w:br/>
        <w:t>ra "determinar el régimen de percepción, administración</w:t>
        <w:br/>
        <w:t>y contralor de sus recursos" y lo facultan para "adoptar</w:t>
        <w:br/>
        <w:t>las medidas que considere convenientes para efectuar el</w:t>
        <w:br/>
        <w:t>control y exigir el cobro de los recursos menciona-</w:t>
        <w:br/>
        <w:t>d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además, el art. 12 de dicha le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a dejado sin efecto "todas las disposiciones legales y</w:t>
        <w:br/>
        <w:t>reglamentarias que se opongan a su cumplimiento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 en anteriores pronunciamien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esta Corte Suprema sobre esta materia -confr. Acorda-</w:t>
        <w:br/>
        <w:t>das 8 y 17 del corriente año- se ha formulado una expre-</w:t>
        <w:br/>
        <w:t>sa reserva de la facultad interpretativa del Tribunal pa-</w:t>
        <w:br/>
        <w:t>ra la determinación de los alcances de las precedentemen-</w:t>
        <w:br/>
        <w:t>te citadas disposicion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n la actualidad este Tribu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encuentra en condiciones de establecer la definitiva</w:t>
        <w:br/>
        <w:t>exégesis que corresponde asignar a tales norm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RESOLVIE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stablecer que los "efectos secues-</w:t>
        <w:br/>
        <w:t>trados en causas penales que no hayan podido entregarse</w:t>
        <w:br/>
        <w:t>a sus dueños" así como los "objetos comisados" compren-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n a todos los bienes de cualquier naturaleza que se en-</w:t>
        <w:br/>
        <w:t>cuentren sometidos a una decisión jurisdiccional dentro</w:t>
        <w:br/>
        <w:t>del proceso judicial, constituyendo ellos el recurso espe-</w:t>
        <w:br/>
        <w:t>cifico y propio del Poder Judicial de la Nación a que se</w:t>
        <w:br/>
        <w:t>refiere el articulo 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, inciso b) de la ley 23.85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do lo cual dispusieron y mandaron, ordenando se comuni-</w:t>
        <w:br/>
        <w:t>case y registrase en el libro correspondiente, por ante</w:t>
        <w:br/>
        <w:t>mí, que doy fe.-</w:t>
        <w:br/>
        <w:t>74</w:t>
      </w:r>
      <w:r>
        <w:rPr>
          <w:rFonts w:ascii="Courier New" w:hAnsi="Courier New"/>
          <w:sz w:val="20"/>
        </w:rPr>
        <w:t>|</w:t>
      </w:r>
      <w:r>
        <w:rPr>
          <w:rFonts w:ascii="Courier New" w:hAnsi="Courier New"/>
          <w:sz w:val="20"/>
          <w:lang w:val="es-ES_tradnl"/>
        </w:rPr>
        <w:t>91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1</Words>
  <Characters>2218</Characters>
  <CharactersWithSpaces>188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10:00Z</dcterms:created>
  <dc:creator>Proyectos Especiales</dc:creator>
  <dc:description/>
  <dc:language>en-US</dc:language>
  <cp:lastModifiedBy/>
  <dcterms:modified xsi:type="dcterms:W3CDTF">2007-03-22T10:10:00Z</dcterms:modified>
  <cp:revision>3</cp:revision>
  <dc:subject/>
  <dc:title>ACORDADA Nº 3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