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6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  <w:br/>
        <w:t>Visto lo solicitado por la Oficin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con la conformidad de la Secretaría Letr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, contratado,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-</w:t>
        <w:br/>
        <w:t>do Miró; autorizado por resolución 505/92 de la Secretaría</w:t>
        <w:br/>
        <w:t>Letrada de Informática a la Oficina de Estadística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