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17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a lo dispuesto por</w:t>
        <w:br/>
        <w:t>este Tribunal en su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/89, autorízase a</w:t>
        <w:br/>
        <w:t>la Subsecretaría de Administración a que proceda a afec-</w:t>
        <w:br/>
        <w:t>tar la suma de AUSTRALES DIECIOCHO MILLONES TRESCIENTOS</w:t>
        <w:br/>
        <w:t>OCHENTA Y CUATRO MIL NOVECIENTOS NOVENTA ($A</w:t>
        <w:br/>
        <w:t>18.384.990.-) -a fin de abonar el Certificado de Varia-</w:t>
        <w:br/>
        <w:t>ciones de Costos Nro. 32 presentado por la firma "Ascen-</w:t>
        <w:br/>
        <w:t>sores LOS AMIGOS de José María Tuñez", por los trabajos</w:t>
        <w:br/>
        <w:t>de mantenimiento de ascensores y electrobombas en diver-</w:t>
        <w:br/>
        <w:t>sos edificios ocupados por el Poder Judicial de la Na-</w:t>
        <w:br/>
        <w:t xml:space="preserve">ción (Grup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I)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Cuenta Especial 510 "Infraestructu-</w:t>
        <w:br/>
        <w:t>ra Judicial" ("Honorarios y retribuciones a terceros"</w:t>
        <w:br/>
        <w:t>-1-05-004-1-12-1220-230) del Presupuesto General de Gas-</w:t>
        <w:br/>
        <w:t>tos para el Ejercicio Financiero del año 1989 (Conf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20 - Ley 28.85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citada Subsecretaría a su efectos, previa</w:t>
        <w:br/>
        <w:t>intervención del Registro de Inmuebles Judiciales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