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6.14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3 de noviembre de 1996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oficial mayo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aniel TORCASSO, pase a desempeñarse en</w:t>
        <w:br/>
        <w:t>la Secretaría de Auditor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149|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