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9/93</w:t>
        <w:br/>
        <w:t>SUPERINTENDENCIA ADMINISTRATIVA</w:t>
        <w:br/>
        <w:t>b.4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ías y gastos de mo-</w:t>
        <w:br/>
        <w:t>vilidad (Decreto 1.343/74, Artículo 5°, Apartado I, Inci-</w:t>
        <w:br/>
        <w:t>so f), formulado precedentemente por el señor Juez Fede-</w:t>
        <w:br/>
        <w:t>ral de Primera Instancia de San Carlos de Bariloche, doc-</w:t>
        <w:br/>
        <w:t>tor Leónidas J. G. Moldes, con motivo de tener que tras-</w:t>
        <w:br/>
        <w:t>ladarse a la ciudad de Esquel, con el objeto de practi-</w:t>
        <w:br/>
        <w:t>car diligencias en la U-14 del Servicio Penitenciario</w:t>
        <w:br/>
        <w:t>Federal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