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5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80/98 -de fecha 15 de octubre ppdo.- se ha deslizado un</w:t>
        <w:br/>
        <w:t>error mater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que el period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que</w:t>
        <w:br/>
        <w:t>corresponde liquidar a la agente Claudia Mercedes Lesce</w:t>
        <w:br/>
        <w:t>abarca desde el 30 de junio y hasta el 21 de agosto pp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