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1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/81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5   de septiembre de  1981.-</w:t>
        <w:br/>
        <w:t>Y vistas  las presentes actuaciones E-64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as   "DR.   YUNGANO,   ARTURO RICARDO  s/GOMEZ  VILLAFAÑE,   ALVA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 su enjuiciamiento"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fs.   3/9   se presenta ante 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ivil el doctor Alvaro Gómez Vil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ñe formulando denuncia contra el señor Juez Nacional a cargo del</w:t>
        <w:br/>
        <w:t>Juzgado N° 15 del fuero, doctor Arturo Ricardo Yungano, en los  /</w:t>
        <w:br/>
        <w:t xml:space="preserve">términos de los artículos 17, 18 y </w:t>
      </w:r>
      <w:r>
        <w:rPr>
          <w:sz w:val="20"/>
          <w:lang w:val="en-US"/>
        </w:rPr>
        <w:t xml:space="preserve">19.de </w:t>
      </w:r>
      <w:r>
        <w:rPr>
          <w:sz w:val="20"/>
          <w:lang w:val="es-ES_tradnl"/>
        </w:rPr>
        <w:t>la ley 21.374 modificada</w:t>
        <w:br/>
        <w:t>por la ley 21.918. Imputa el denunciante al magistrado mal desem-</w:t>
        <w:br/>
        <w:t>peño en el ejercicio de sus funciones por no dar cumplimiento a la</w:t>
        <w:br/>
        <w:t>ley por él invocada en los autos "FRERS, Germán Julio c/ARAOZ ROCA,</w:t>
        <w:br/>
        <w:t>María E. y otra s/nulidad de venta", y solicita se declare la nu-</w:t>
        <w:br/>
        <w:t>lidad de la sentencia dictada a fs. 161 de esos o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luz de las constancias del refe-</w:t>
        <w:br/>
        <w:t xml:space="preserve">rido expediente y del informe elevado por el Juez a requerimiento </w:t>
        <w:br/>
        <w:t>de la Cámara (fs. 11/12) , resulta maliciosa y arbitraria la denun-</w:t>
        <w:br/>
        <w:t>cia formulada toda vez que el pronunciamiento que se ataca se en-</w:t>
        <w:br/>
        <w:t>cuentra debidamente fundado en derecho y fue confirmado en la Al-</w:t>
        <w:br/>
        <w:t>2ada, Todo ello sin perjuicio de señalar la inconducta procesal /</w:t>
        <w:br/>
        <w:t>del letrado denunciante, cuya actuación ha originado un dispendio</w:t>
        <w:br/>
        <w:t>de la actividad jurisdiccional y revela una vehemencia injustifi-</w:t>
        <w:br/>
        <w:t>cada en la formulación de peticiones absolutamente improcedentes,</w:t>
        <w:br/>
        <w:t>tal como solicitar al Juez de la causa que declare la nulidad de</w:t>
        <w:br/>
        <w:t>la sentencia confirmada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                                  Que lo expuesto determina a este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nal a hacer uso de la facultad conferida por el artículo 22, inci-</w:t>
        <w:br/>
        <w:t>so a) de la ley 21.374 modificada por la ley 21,91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hazar la denuncia formul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ctor Alvaro Gómez Villafañe e imponer al nombrado profesional una</w:t>
        <w:br/>
        <w:t>multa de ciento cincuenta mil pesos ( $ 150.000.- ) (art. 22, inc. a,</w:t>
        <w:br/>
        <w:t>ley 21.374 mod. por ley 21,918) que deberá hacerse efectiva dentro de</w:t>
        <w:br/>
        <w:t>los diez días de notificado de la presente, depositando su importe a</w:t>
        <w:br/>
        <w:t>la orden de la Corte Suprema de Justicia de la Nación, en la cuenta /</w:t>
        <w:br/>
        <w:t xml:space="preserve">289-1 del Banco de la </w:t>
      </w:r>
      <w:r>
        <w:rPr>
          <w:rFonts w:ascii="Arial" w:hAnsi="Arial"/>
          <w:sz w:val="20"/>
          <w:lang w:val="en-US"/>
        </w:rPr>
        <w:t>Ciudad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ifíquese y hágase saber.</w:t>
        <w:br/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6</Characters>
  <CharactersWithSpaces>19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1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