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8/91</w:t>
        <w:br/>
        <w:t>G.B.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a fs. 1</w:t>
        <w:br/>
        <w:t>por el señor Juez Federal de Primera Instancia de</w:t>
        <w:br/>
        <w:t>Eldorado (Pcia. dé Misiones), Dr. Mario Hachiro Doi, a</w:t>
        <w:br/>
        <w:t>su favor, del Dr. Pedro Enrique Racagni (Defensor Ofi-</w:t>
        <w:br/>
        <w:t>cial), la Dra. Adelaida Angélica Nabte (Secretaria) y el</w:t>
        <w:br/>
        <w:t>chofer Juan Ramón Riveros, con motivo de las visitas</w:t>
        <w:br/>
        <w:t>efectuadas a los Servicios Penitenciarios: Provincial de</w:t>
        <w:br/>
        <w:t>Mujeres (Loreto), Federal (Candelaria) y Provincial de</w:t>
        <w:br/>
        <w:t>Menores (Villa Lanús), todos ellos ubicados en la Provin-</w:t>
        <w:br/>
        <w:t>cia de Misiones, autorízase a la Subsecretaría de Admi-</w:t>
        <w:br/>
        <w:t>nistración a liquidar medio (1/2) día en concepto de</w:t>
        <w:br/>
        <w:t>viáticos a cada uno de los integrantes de la comis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