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73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 N°1976/9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9/95 y tenien-</w:t>
        <w:br/>
        <w:t>do en cuenta que los motivos expuestos por la Prosecretaría</w:t>
        <w:br/>
        <w:t>de la Corte Suprema son suficientes para acreditar la nece-</w:t>
        <w:br/>
        <w:t>sidad requerida en el punto 2° de la citada resolución,</w:t>
        <w:br/>
        <w:t>SE RESUELVE.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por el período</w:t>
        <w:br/>
        <w:t>que fuera dispuesto en las Resolución N° 292/94 -Secretaría</w:t>
        <w:br/>
        <w:t>Ac. 63/9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queri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octor Leal de Ibarra y por su intermedio a la Pro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Xa Corte Suprema la remisión mensual a esta</w:t>
        <w:br/>
        <w:t>Presidencia de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oras extras realizadas por el personal</w:t>
        <w:br/>
        <w:t>obrero y de maestranza y de servicio dependiente de ella,</w:t>
        <w:br/>
        <w:t>detallando en cada caso cantidad de horas por a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