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    de noviembre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la renuncia presentada por la</w:t>
        <w:br/>
        <w:t>Auxiliar    (Personal Administrativo y Técnico)    de    esta</w:t>
        <w:br/>
        <w:t>Corte Suprema,    señorita Siena M. Pons Medi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