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677/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Expediente N° 1.74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m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3.600.000 etiquetas autoadhesivas y 155 bandas de impresión con destino a la Subdirección de Notific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obra la solicitud efectuada por el organismo antes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5/27 figura el pliego de bases y condiciones confeccionado por el Departamento de Contrataciones, el que cuenta con la conformidad de dicha dependencia a fs. 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4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Administración a efectuar el correspondiente llamado para la provisión de 3.600.000 etiquetas autoadhesivas y 155 bandas de impresión con destino a la Subdirección de Notificaciones, de acuerdo con el pliego de bases y condiciones de fs. 25/27 que por la presente se aprueba, hasta la suma de pesos veintitrés mil ($23.000,), procediendo la adjudicación a la oferta más conven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Afectar el gasto resultante a la reserva de fondos de fs. 24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