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9    de agost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,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 (Acordada del 3</w:t>
        <w:br/>
        <w:t>de marzo de 1958) 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dotación de personal administrativo y técnico de</w:t>
        <w:br/>
        <w:t>la Oficina de Notificaciones para la Justicia Nacional;</w:t>
        <w:br/>
        <w:t>AUXILIAR SUPERIOR DE SÉPTIMA (Notificador) en reempla-</w:t>
        <w:br/>
        <w:t>zo del señor Hornero Dante Ascone Feolí que fue promovi-</w:t>
        <w:br/>
        <w:t>do, al señor IGNACIO EDUARDO MUNILLA LACAS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4.222.062 -clase 1961 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