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dos, reunidos en la Sala de Acuer-</w:t>
        <w:br/>
        <w:t>dos del Tribunal, el señor Presidente de la Corte Suprema de</w:t>
        <w:br/>
        <w:t>Justicia de la Nación y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 34 de fecha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2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ía</w:t>
        <w:br/>
        <w:t>Blanca creó un registro para la inscripción de profesionales</w:t>
        <w:br/>
        <w:t>especializados que actuarán en la jurisdicción, y reguló los</w:t>
        <w:br/>
        <w:t>normas atinentes a su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Tribunal considera conve-</w:t>
        <w:br/>
        <w:t>niente dejar sin efecto su art. 6o, por resultar contrario</w:t>
        <w:br/>
        <w:t>al texto del art. 469,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s segundo y tercero del Código</w:t>
        <w:br/>
        <w:t>procesal Civil y Comer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as faculta-</w:t>
        <w:br/>
        <w:t>des de este Tribunal (art. 104 R.J.N. y 22 de la ley 4055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el articulo 6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92, dictada por la Cámara Federal de</w:t>
        <w:br/>
        <w:t>Apelaciones de Bahía Blanca el 10 de juli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dicho tribun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decuar su redacción a lo proscripto por el art. 469</w:t>
        <w:br/>
        <w:t>del Código Procesal Civil y Comer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-</w:t>
        <w:br/>
        <w:t>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i,</w:t>
        <w:br/>
        <w:t>que doy f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