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30/82.-                                          EXPTE.      N°      1153/82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ota presentada por la Asoci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Magistrados y Funcionarios de la Justicia Nacional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Acordada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/81 se otorgó a la /</w:t>
        <w:br/>
        <w:t>mencionada entidad, el uso precario y gratuito de las uni-</w:t>
        <w:br/>
        <w:t>dades Nros. 27, 28, 29 y complementaria 1,del inmueble /</w:t>
        <w:br/>
        <w:t>sito en Lavalle 1332/36 de esta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necesario arbitrar el ejercicio de /</w:t>
        <w:br/>
        <w:t>la re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Poder Judicial de la Nación como /</w:t>
        <w:br/>
        <w:t>propietario, en la administración del edificio, a los fi-</w:t>
        <w:br/>
        <w:t>nes de preservar debidamente sus interes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comendar esta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Asociación</w:t>
        <w:br/>
        <w:t>que allí tiene constituida su sede coadyuvará además al /</w:t>
        <w:br/>
        <w:t>normal desenvolvimiento del consorcio de co-propietarios,</w:t>
        <w:br/>
        <w:t>facilitando la resolución de las cuestiones que de la mis-</w:t>
        <w:br/>
        <w:t>ma se deriven.</w:t>
        <w:br/>
        <w:t>Por lo que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signar representante del Po-</w:t>
        <w:br/>
        <w:t>der Judicial de la Nación ante el Consorcio de co-propie-</w:t>
        <w:br/>
        <w:t>tarios del edificio de Lavalle 1332/36 de esta Capital, en</w:t>
        <w:br/>
        <w:t>relación con las unidades Nros. 27, 28, 29 y complementa-</w:t>
        <w:br/>
        <w:t>ria 1, a la Asociación de Magistrados y Funcionarios de /</w:t>
        <w:br/>
        <w:t>la Justicia Nacional, la que en virtud de lo dispuesto, /</w:t>
        <w:br/>
        <w:t>podrá nombrar apoderado ó apoderados para las gestiones /</w:t>
        <w:br/>
        <w:t>que el cumplimiento de esa representación impon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Regístrese,      comuníquese,      tóme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Registro de Inmuebles Judiciales y ar-</w:t>
        <w:br/>
        <w:t>chíve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c.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