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  <w:lang w:val="es-AR"/>
        </w:rPr>
        <w:t xml:space="preserve"> N°828/90</w:t>
      </w:r>
      <w:r>
        <w:rPr>
          <w:rFonts w:ascii="Courier New" w:hAnsi="Courier New"/>
          <w:sz w:val="20"/>
          <w:lang w:val="es-ES_tradnl"/>
        </w:rPr>
        <w:t xml:space="preserve">       EXP.N°1030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1 de julio de 1990.-</w:t>
        <w:br/>
        <w:t>Visto él expediente de Superintenden-</w:t>
        <w:br/>
        <w:t>cia n° 1030|90 en el que la agente Adriana Marisa Waintal</w:t>
        <w:br/>
        <w:t>-oficial superior de 8va.- del Centro de Cómputos de La Plata,</w:t>
        <w:br/>
        <w:t>solicita se le abone el adicional por títul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presentante posee el títu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ingeniero civil, el cual es de aplicación a las tareas que</w:t>
        <w:br/>
        <w:t>realiz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que corresponde se le abone el adicional por</w:t>
        <w:br/>
        <w:t>título de ingeniería civil a la mencionada a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 de diciembre de 1988.-</w:t>
        <w:br/>
        <w:t>VISTO:- lo solicitado por el señor Salvador Esquivel</w:t>
        <w:br/>
        <w:t>-oficial superior de 8va. del Centro de Cómputos de La Pla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 Que el presentante posee el título de</w:t>
        <w:br/>
        <w:t>ingeniero civil  el cual es de aplicación en las tareas que</w:t>
        <w:br/>
        <w:t>desempeñ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- Hacer saber a la Subsecretaría de</w:t>
        <w:br/>
        <w:t>Administración que corresponde se le abone la bonificación</w:t>
        <w:br/>
        <w:t>por su título de ingeniero civil, al agente Salvador ESQU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vuelva a la Subsecreta</w:t>
        <w:br/>
        <w:t>ría de Administración a sus efectos.-  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.- AUGUSTO C. BELLUSCIO- CARLOS</w:t>
      </w:r>
      <w:r>
        <w:rPr>
          <w:sz w:val="20"/>
          <w:lang w:val="es-AR"/>
        </w:rPr>
        <w:t xml:space="preserve"> S.FAYT</w:t>
      </w:r>
      <w:r>
        <w:rPr>
          <w:sz w:val="20"/>
          <w:lang w:val="es-ES_tradnl"/>
        </w:rPr>
        <w:t>- ENRIQUE S. PETRACCHI-</w:t>
        <w:br/>
        <w:t>JORGE A. BACQ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134/8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                                            -SUPERINTENDENC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62</Characters>
  <CharactersWithSpaces>11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8:00Z</dcterms:created>
  <dc:creator>Proyectos Especiales</dc:creator>
  <dc:description/>
  <dc:language>en-US</dc:language>
  <cp:lastModifiedBy/>
  <dcterms:modified xsi:type="dcterms:W3CDTF">2007-03-22T13:08:00Z</dcterms:modified>
  <cp:revision>3</cp:revision>
  <dc:subject/>
  <dc:title>RESOLUCION N°828/90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