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0-276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ticos por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½ día y</w:t>
        <w:br/>
        <w:t>gastos de movilidad (Decreto 1343, artículo 5o, apartado I, inciso f), formulado</w:t>
        <w:br/>
        <w:t>en estas actuaciones por el Sr. Presidente del Tribunal Oral en lo Criminal</w:t>
        <w:br/>
        <w:t>Federal con asiento en la ciudad de General Roca, Dr. Ernesto R. Iglesia Hunt,</w:t>
        <w:br/>
        <w:t>a favor del Sr. Juez de Cámara, Dr. Oscar E. N. Albrieu, con motivo de que el</w:t>
        <w:br/>
        <w:t>Sr. Juez debió integrar el Tribunal Oral en lo Criminal Federal de Neuquén el</w:t>
        <w:br/>
        <w:t>29 de septiembre ppdo., a los efectos de realizar en esa ciudad la audiencia de</w:t>
        <w:br/>
        <w:t>debate, en los autos caratulados: "CAMPOS, Mónica Liliana s/pta.</w:t>
        <w:br/>
        <w:t>infracción art. 292 C.P." (Expte. 25 F10 año 1995); y teniendo en cuenta lo</w:t>
        <w:br/>
        <w:t>dispuesto por Resolución N° 1.361/95 y las atribuciones conferidas a esta</w:t>
        <w:br/>
        <w:t>Administración General mediante Resolución CSJN N° 2.333/96, autorízase a</w:t>
        <w:br/>
        <w:t>la Dirección de Administración Financiera a dar trámite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