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806/9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EXP.N°2826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 de mayo </w:t>
      </w:r>
      <w:r>
        <w:rPr>
          <w:rFonts w:ascii="Times New Roman" w:hAnsi="Times New Roman"/>
          <w:color w:val="auto"/>
          <w:sz w:val="20"/>
          <w:lang w:val="es-ES_tradnl"/>
        </w:rPr>
        <w:t>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os motivos expuestos y las facultades delegada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riminal y Correccional de la Capital</w:t>
        <w:br/>
        <w:t>Federal a 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0/93</w:t>
        <w:br/>
        <w:t>referente a la designación de un "suplente" con una catego-</w:t>
        <w:br/>
        <w:t>ría presupuestaria equivalente a la del cargo de auxiliar</w:t>
        <w:br/>
        <w:t>administrativa, hasta el 31 de agosto de 1993, para desempe-</w:t>
        <w:br/>
        <w:t>ñarse en el Juzgado de Primera Instancia en lo Criminal de</w:t>
        <w:br/>
        <w:t>Sentencia letra "Y" en reemplazo del señora María Trinidad</w:t>
        <w:br/>
        <w:t>Gallo, quien se encuentra con licencia por enfermedad (art.</w:t>
        <w:br/>
        <w:t>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a la partida pertinente para</w:t>
        <w:br/>
        <w:t>el presente ejercicio financiero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