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58/2000                                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solicitud efectuada por distintas secretar</w:t>
      </w:r>
      <w:r>
        <w:rPr>
          <w:rFonts w:eastAsia="Arial" w:ascii="Arial" w:hAnsi="Arial"/>
          <w:color w:val="auto"/>
          <w:sz w:val="20"/>
          <w:lang w:val="es-ES_tradnl"/>
        </w:rPr>
        <w:t>ías, direcciones y áreas del tribunal</w:t>
        <w:br/>
        <w:t>por las que se requiere la provisión de computadoras personal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direcci</w:t>
      </w:r>
      <w:r>
        <w:rPr>
          <w:rFonts w:eastAsia="Arial" w:ascii="Arial" w:hAnsi="Arial"/>
          <w:color w:val="auto"/>
          <w:sz w:val="20"/>
          <w:lang w:val="es-ES_tradnl"/>
        </w:rPr>
        <w:t>ón de Informática del Tribunal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do un proyecto de pliego t</w:t>
      </w:r>
      <w:r>
        <w:rPr>
          <w:rFonts w:eastAsia="Arial" w:ascii="Arial" w:hAnsi="Arial"/>
          <w:color w:val="auto"/>
          <w:sz w:val="20"/>
          <w:lang w:val="es-ES_tradnl"/>
        </w:rPr>
        <w:t>écnico tendiente a proceder a un llamado a licitación</w:t>
        <w:br/>
        <w:t>para la adquisición de ciento cuarenta (140) puestos de 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el </w:t>
      </w:r>
      <w:r>
        <w:rPr>
          <w:rFonts w:eastAsia="Arial" w:ascii="Arial" w:hAnsi="Arial"/>
          <w:color w:val="auto"/>
          <w:sz w:val="20"/>
          <w:lang w:val="es-ES_tradnl"/>
        </w:rPr>
        <w:t>área ha procedido a justipreciar el presupuesto</w:t>
        <w:br/>
        <w:t>oficial, estimando un monto aproximado de $ 310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conforme a este valor, corresponde enmarc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cedimiento de contrataci</w:t>
      </w:r>
      <w:r>
        <w:rPr>
          <w:rFonts w:eastAsia="Arial" w:ascii="Arial" w:hAnsi="Arial"/>
          <w:color w:val="auto"/>
          <w:sz w:val="20"/>
          <w:lang w:val="es-ES_tradnl"/>
        </w:rPr>
        <w:t>ón en el artículo 56° inciso 1o de la Ley de Contabilidad</w:t>
        <w:br/>
        <w:t>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633/2000 se procedió a ajus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</w:t>
      </w:r>
      <w:r>
        <w:rPr>
          <w:rFonts w:eastAsia="Arial" w:ascii="Arial" w:hAnsi="Arial"/>
          <w:color w:val="auto"/>
          <w:sz w:val="20"/>
          <w:lang w:val="es-ES_tradnl"/>
        </w:rPr>
        <w:t>édito presupuestario de la jurisdicción, a los efectos de contar con los saldos</w:t>
        <w:br/>
        <w:t>necesarios para posibilitar la concreción del presente emprendimiento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lamado a licitaci</w:t>
      </w:r>
      <w:r>
        <w:rPr>
          <w:rFonts w:eastAsia="Arial" w:ascii="Arial" w:hAnsi="Arial"/>
          <w:color w:val="auto"/>
          <w:sz w:val="20"/>
          <w:lang w:val="es-ES_tradnl"/>
        </w:rPr>
        <w:t>ón -en el marco de lo establecido por el artículo 56°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</w:t>
        <w:br/>
        <w:t>de Contabilidad y su reglamentación- destinado a la provisión de equipamiento</w:t>
        <w:br/>
        <w:t>informático consistente en ciento cuarenta computadoras personales para distintos</w:t>
        <w:br/>
        <w:t>organismos de dependencia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Aprobar el pliego del llamado obrante a fs. 23/33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s actuaciones y afectar la    inversi</w:t>
      </w:r>
      <w:r>
        <w:rPr>
          <w:rFonts w:eastAsia="Arial" w:ascii="Arial" w:hAnsi="Arial"/>
          <w:color w:val="auto"/>
          <w:sz w:val="20"/>
          <w:lang w:val="es-ES_tradnl"/>
        </w:rPr>
        <w:t>ón    a    las partidas presupuestarias</w:t>
        <w:br/>
        <w:t>correspondientes del presupuest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