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ast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designar a un agente en</w:t>
        <w:br/>
        <w:t>calidad 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</w:t>
        <w:br/>
        <w:t>equivalente al cargo de auxiliar administrativo, a partir</w:t>
        <w:br/>
        <w:t>del día de la fecha y hasta el 8 de octubre del corriente</w:t>
        <w:br/>
        <w:t>año, para desempeñarse en ese Tribunal en reemplazo del</w:t>
        <w:br/>
        <w:t>señor Mario Gómez,  quien se encuentra con licenc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