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741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491/02 (conf. fs. 24) el Departamento de Contrataciones convocó la licitación de práctica, acompañando a fs. 34/69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73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44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2 y 7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Laboratorio de Anatomo-Histocitopatología de la Morgue Judicial, a la oferta n° 1 "LABORATORIO BIOLÓGICO NORTE S.R.L." los renglones 1, 2, 3, 6,10, 12 y 13 -por menor precio equitativo-, los renglones 4 y 5 -por única oferta equitativa- y el renglón 7 -por única oferta válida equitativa- por la suma total de pesos once mil ciento sesenta y cuatro ($ 11.164.-), de acuerdo a su presupuesto de fs. 35/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la oferta n° 3 "MICROLAT S.R.L." -por no ajustarse a la forma de pago y al plazo de mantenimiento de cotización; de la oferta n° 2 "ARTURO HIRSCHEL Y CIA S.R.L." el renglón 7 -por no ajustarse a la marca solicitada-; de la oferta n° 1 "LABORATORIO BIOLÓGICO NORTE S.R.L." el renglón 9, y de la oferta n° 2 "ARTURO HIRSCHEL Y CIA S.R.L." los renglones 8 y 11 -por precio no equitat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8, 9 y 11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- y el renglón 14 -por falta de ofert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22 y 77 con cargo a las partidas presupuestarias pertinentes para el ejercicio financiero 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