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9/98.-                            EXPEDIENTE N° 13 - 181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medi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1/2)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Plata</w:t>
        <w:br/>
        <w:t>doctor Leopoldo Héctor Schifrin, a favor del Prosecretario Administrativo Julio</w:t>
        <w:br/>
        <w:t>Villoldo en razón de haber tenido que trasladarse a esta ciudad a realizar</w:t>
        <w:br/>
        <w:t>trámites administrativos varios, de conformidad a las atribuciones conferidas en</w:t>
        <w:br/>
        <w:t>Resolución C.S.J.N. N° 2333 /96, y sin perjuicio de hacer notar que en lo</w:t>
        <w:br/>
        <w:t>sucesivo se deberá solicitar con la debida antelación la autorización de cualquier</w:t>
        <w:br/>
        <w:t>comisión de servicio (Resolución 1361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ar curso favorable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,</w:t>
        <w:br/>
        <w:t xml:space="preserve">      para la continuación del trámite.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