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74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23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el se</w:t>
      </w:r>
      <w:r>
        <w:rPr>
          <w:rFonts w:eastAsia="Arial" w:ascii="Arial" w:hAnsi="Arial"/>
          <w:color w:val="auto"/>
          <w:sz w:val="20"/>
          <w:lang w:val="es-ES_tradnl"/>
        </w:rPr>
        <w:t>ñor President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ibunal Oral en lo Criminal N</w:t>
      </w:r>
      <w:r>
        <w:rPr>
          <w:rFonts w:eastAsia="Arial" w:ascii="Arial" w:hAnsi="Arial"/>
          <w:color w:val="auto"/>
          <w:sz w:val="20"/>
          <w:lang w:val="es-ES_tradnl"/>
        </w:rPr>
        <w:t>° 12 de la Capital Federal, teniendo en cuenta que el</w:t>
        <w:br/>
        <w:t>secretario de cámara de ese tribunal, doctor Domingo Guillermo Morrone, se halla en uso</w:t>
        <w:br/>
        <w:t>de licencia médica y que a fs. 9 la Cámara Nacional de Casación Penal eleva con</w:t>
        <w:br/>
        <w:t>opinión favorable el presente pedi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1825/99 hasta</w:t>
        <w:br/>
        <w:t>el 30 de noviembre del corriente año referente al contrato del doctor Martín José Adrogué</w:t>
        <w:br/>
        <w:t>con categoría presupuestaria equivalente al cargo de secretario de cámara, para</w:t>
        <w:br/>
        <w:t>desempeñarse en el Tribunal Oral en lo Criminal N° 12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nis-</w:t>
        <w:br/>
        <w:t>tración Financiera a imputar el gasto resultante de lo precedentemente dispuesto con</w:t>
        <w:br/>
        <w:t>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  En      caso      de      que      el      agente     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 licencia sin goce de sueldo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      Hacer    saber      a      la      C</w:t>
      </w:r>
      <w:r>
        <w:rPr>
          <w:rFonts w:eastAsia="Arial" w:ascii="Arial" w:hAnsi="Arial"/>
          <w:color w:val="auto"/>
          <w:sz w:val="20"/>
          <w:lang w:val="es-ES_tradnl"/>
        </w:rPr>
        <w:t>ámara      Nacion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saci</w:t>
      </w:r>
      <w:r>
        <w:rPr>
          <w:rFonts w:eastAsia="Arial" w:ascii="Arial" w:hAnsi="Arial"/>
          <w:color w:val="auto"/>
          <w:sz w:val="20"/>
          <w:lang w:val="es-ES_tradnl"/>
        </w:rPr>
        <w:t>ón Penal que deberá remitir a este Tribunal las prórrogas de las licencias</w:t>
        <w:br/>
        <w:t>concedidas por ese tribunal al doctor Domingo Guillermo Morrone, con fundamento en el</w:t>
        <w:br/>
        <w:t>art. 23 del R.L.J.N., e informar los vencimientos presuntos del plazo máximo de dos años</w:t>
        <w:br/>
        <w:t>contemplado en el inciso a) del artículo mencionado -o los de los incisos b) y c), si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imero se hallare fenecido-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