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   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 en lo Criminal Federal de Comodoro</w:t>
        <w:br/>
        <w:t>Rivadavia, en cargos cre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37/92,</w:t>
        <w:br/>
        <w:t>SECRETARIO DE    CAMARA:    al    doctor Mariano    Ignacio    SANCHEZ</w:t>
        <w:br/>
        <w:t>(D.N.I. N° 18.382.2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Berta Amalia</w:t>
        <w:br/>
        <w:t>ERRO (D.N.I. N° 5.969.329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  (Relator):  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eresa Beatriz CORIA</w:t>
        <w:br/>
        <w:t>(D.N.I. N° 16.363.0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ejandra Mabel    MOLINA</w:t>
        <w:br/>
        <w:t>(D.N.I. N° 14.470.47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