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19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com-</w:t>
        <w:br/>
        <w:t>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, Artículo 5º, Apartado I, In-</w:t>
        <w:br/>
        <w:t>ciso g), formulado precedentemente por el señor Juez Fe-</w:t>
        <w:br/>
        <w:t>deral de Primera Instancia de Zapala, doctor Eugenio</w:t>
        <w:br/>
        <w:t>Krom, a su favor, del señor Secretario doctor Gabriel</w:t>
        <w:br/>
        <w:t>Rouret y de la Escribiente señorita Viviana Noemí</w:t>
        <w:br/>
        <w:t>Pacheco, con motivo de tener que trasladarse a la ciudad</w:t>
        <w:br/>
        <w:t>de Bariloche durante los días 23, 24 y 25 de septiembre</w:t>
        <w:br/>
        <w:t>próximo con el objeto de realizar una reunión informáti-</w:t>
        <w:br/>
        <w:t>ca con los administradores y personal de las aduanas de</w:t>
        <w:br/>
        <w:t>Neuquén, Bariloche y San Martín de los Andes por la pron-</w:t>
        <w:br/>
        <w:t>ta habilitación de los pasos fronterizos y efectuar ade-</w:t>
        <w:br/>
        <w:t>más diversas diligencias judiciales vinculadas con expe-</w:t>
        <w:br/>
        <w:t>dientes en trámite, autorízase a la Subsecretaría de Ad-</w:t>
        <w:br/>
        <w:t>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