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91/91-SUPERIHTENDEH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AR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28 de noviembre de 1991- la renuncia condicionada pre-</w:t>
        <w:br/>
        <w:t>sentada por el prosecretario administrativo (personal admi-</w:t>
        <w:br/>
        <w:t>nistrativo y técnico) de la Obra Social del Poder Judicial</w:t>
        <w:br/>
        <w:t>de la Nación, señor Alberto H.Pacheco en los términos de</w:t>
        <w:br/>
        <w:t>los decretos 8820/62 y 9202/62 y de las leyes vigentes para</w:t>
        <w:br/>
        <w:t>su categoría, hasta tanto la Caja Nacional de Previsión</w:t>
        <w:br/>
        <w:t>para el Personal del Estado y Servicios Públicos comunique</w:t>
        <w:br/>
        <w:t>el otorgamiento del beneficio. Hágase saber a la Subsecreta-</w:t>
        <w:br/>
        <w:t>ría de Administración, a sus efectos (resolución N°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