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Nacional de Primera Instancia en</w:t>
        <w:br/>
        <w:t>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 de esta Capital solici-</w:t>
        <w:br/>
        <w:t>ta la asignación de una partida especial, a los efectos</w:t>
        <w:br/>
        <w:t>de proceder a un examen de investigación de ADN que se</w:t>
        <w:br/>
        <w:t>requiere para complementar los estudios referidos a la</w:t>
        <w:br/>
        <w:t>autopsia n° 1665/91, en la causa n° 39.486 que tramita</w:t>
        <w:br/>
        <w:t>ante la Secretaría n° 133 de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PESOS SEISCIENTOS</w:t>
        <w:br/>
        <w:t>($ 600.-), para ser destinada al pago a la firma</w:t>
        <w:br/>
        <w:t>P.R.I.C.A.I. (Primer Centro Argentino de Histocompatibi-</w:t>
        <w:br/>
        <w:t>lidad e Inmunogenética) del examen de investigación a</w:t>
        <w:br/>
        <w:t>que se refieren estas actuaciones, sin perjuicio del re-</w:t>
        <w:br/>
        <w:t>integro que proceda atenderse con arreglo a lo que en de-</w:t>
        <w:br/>
        <w:t>finitiva se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003-</w:t>
        <w:br/>
        <w:t>-1-12-1220-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por inter-</w:t>
        <w:br/>
        <w:t>medio de la Cámara respectiva y remitanse las actuacio-</w:t>
        <w:br/>
        <w:t>nes a 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