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                                     EXPEDIENTE N</w:t>
      </w:r>
      <w:r>
        <w:rPr>
          <w:sz w:val="20"/>
        </w:rPr>
        <w:t>º 2846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</w:t>
      </w:r>
      <w:r>
        <w:rPr>
          <w:sz w:val="20"/>
        </w:rPr>
        <w:t>º 10/87</w:t>
      </w:r>
      <w:r>
        <w:rPr>
          <w:sz w:val="20"/>
          <w:lang w:val="es-ES_tradnl"/>
        </w:rPr>
        <w:t xml:space="preserve">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enero     6</w:t>
      </w:r>
      <w:r>
        <w:rPr>
          <w:sz w:val="20"/>
        </w:rPr>
        <w:t xml:space="preserve">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629/86 del regis-</w:t>
        <w:br/>
        <w:t>tro del Departamento de Compras   (n</w:t>
      </w:r>
      <w:r>
        <w:rPr>
          <w:sz w:val="20"/>
        </w:rPr>
        <w:t>º 401.050/86</w:t>
      </w:r>
      <w:r>
        <w:rPr>
          <w:sz w:val="20"/>
          <w:lang w:val="es-ES_tradnl"/>
        </w:rPr>
        <w:t xml:space="preserve"> de la Subsecreta-</w:t>
        <w:br/>
        <w:t xml:space="preserve">ría de Administración) por el cual se tramita la </w:t>
      </w:r>
      <w:r>
        <w:rPr>
          <w:sz w:val="20"/>
        </w:rPr>
        <w:t xml:space="preserve"> Li</w:t>
      </w:r>
      <w:r>
        <w:rPr>
          <w:sz w:val="20"/>
          <w:lang w:val="es-ES_tradnl"/>
        </w:rPr>
        <w:t>citación Pri-</w:t>
        <w:br/>
        <w:t>v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549/86,  a los efectos de lograr la provisión de materia</w:t>
        <w:br/>
        <w:t>les para encuademación con destino al Archivo  General del Po-</w:t>
        <w:br/>
        <w:t>der Judicial; 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contratación fue autorizada por esta Cor</w:t>
        <w:br/>
        <w:t>te Suprema mediante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839 de la Secretaría de Super-</w:t>
        <w:br/>
        <w:t>intendencia Administrativa de fecha 28 de noviembre ppdo, (con-</w:t>
        <w:br/>
        <w:t>frontar fs. 8/8 vta.), habiéndose expedido respecto de las ofer-</w:t>
        <w:br/>
        <w:t>tas presentadas la Comisión de Preadjudicaciones a fs. 36,37/</w:t>
        <w:br/>
        <w:t>37 v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puesto por el</w:t>
        <w:br/>
        <w:t>Tribunal en su Acordada n</w:t>
      </w:r>
      <w:r>
        <w:rPr>
          <w:sz w:val="20"/>
        </w:rPr>
        <w:t>º 44/83,</w:t>
        <w:br/>
      </w: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.-</w:t>
      </w:r>
      <w:r>
        <w:rPr>
          <w:sz w:val="20"/>
          <w:lang w:val="es-ES_tradnl"/>
        </w:rPr>
        <w:t xml:space="preserve"> Aprobar la licitación Privada n</w:t>
      </w:r>
      <w:r>
        <w:rPr>
          <w:sz w:val="20"/>
        </w:rPr>
        <w:t>º 549/86</w:t>
      </w:r>
      <w:r>
        <w:rPr>
          <w:sz w:val="20"/>
          <w:lang w:val="es-ES_tradnl"/>
        </w:rPr>
        <w:t xml:space="preserve"> por /</w:t>
        <w:br/>
        <w:t>el importe  total de AUSTRALES DOS MIL DOSCIENTOS TRES CON CUA-</w:t>
        <w:br/>
        <w:t>REIíTA Y DOS CENTAVOS  (A 2.203,42)  y adjudicar a  las  firmas que</w:t>
        <w:br/>
        <w:t>se indican  seguidamente  los  renglones  que para cada una de  ellas</w:t>
        <w:br/>
        <w:t>se determina y por los motivos que  se consignan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  "CUEROS CURTIDOS CANGALLO S.C.A."</w:t>
        <w:br/>
        <w:t>renglones nos.  1,2  (sorteo</w:t>
      </w:r>
      <w:r>
        <w:rPr>
          <w:sz w:val="20"/>
        </w:rPr>
        <w:t xml:space="preserve"> </w:t>
      </w:r>
      <w:r>
        <w:rPr>
          <w:sz w:val="20"/>
          <w:lang w:val="es-ES_tradnl"/>
        </w:rPr>
        <w:t>desempa-</w:t>
        <w:br/>
        <w:t>te fs.</w:t>
      </w:r>
      <w:r>
        <w:rPr>
          <w:sz w:val="20"/>
        </w:rPr>
        <w:t xml:space="preserve"> </w:t>
      </w:r>
      <w:r>
        <w:rPr>
          <w:sz w:val="20"/>
          <w:lang w:val="es-ES_tradnl"/>
        </w:rPr>
        <w:t>36),</w:t>
      </w:r>
      <w:r>
        <w:rPr>
          <w:sz w:val="20"/>
        </w:rPr>
        <w:t xml:space="preserve"> </w:t>
      </w:r>
      <w:r>
        <w:rPr>
          <w:sz w:val="20"/>
          <w:lang w:val="es-ES_tradnl"/>
        </w:rPr>
        <w:t>8,</w:t>
      </w:r>
      <w:r>
        <w:rPr>
          <w:sz w:val="20"/>
        </w:rPr>
        <w:t xml:space="preserve"> </w:t>
      </w:r>
      <w:r>
        <w:rPr>
          <w:sz w:val="20"/>
          <w:lang w:val="es-ES_tradnl"/>
        </w:rPr>
        <w:t>9 y 10 -por menor pre-</w:t>
        <w:br/>
        <w:t>ció- y renglones nos* 3 y 5 -por u</w:t>
        <w:br/>
        <w:t>nica oferta   (precio equitativo)- 7</w:t>
        <w:br/>
        <w:t>de acuerdo a su presupuesto de fs.</w:t>
        <w:br/>
        <w:t>22/26 y</w:t>
      </w:r>
      <w:r>
        <w:rPr>
          <w:sz w:val="20"/>
        </w:rPr>
        <w:t xml:space="preserve"> </w:t>
      </w:r>
      <w:r>
        <w:rPr>
          <w:sz w:val="20"/>
          <w:lang w:val="es-ES_tradnl"/>
        </w:rPr>
        <w:t>35 y por el importe  total /</w:t>
        <w:br/>
        <w:t>de AUSTRALES UN MIL NOVECIENTOS  //</w:t>
        <w:br/>
        <w:t>VEINTI  TRES  CON CUARENTA Y DOS  C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VOS...........................7         $A</w:t>
      </w:r>
      <w:r>
        <w:rPr>
          <w:sz w:val="20"/>
        </w:rPr>
        <w:t xml:space="preserve"> </w:t>
      </w:r>
      <w:r>
        <w:rPr>
          <w:sz w:val="20"/>
          <w:lang w:val="es-ES_tradnl"/>
        </w:rPr>
        <w:t>1.923,4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 "PAPELERA</w:t>
      </w:r>
      <w:r>
        <w:rPr>
          <w:sz w:val="20"/>
        </w:rPr>
        <w:t xml:space="preserve"> TEL-</w:t>
      </w:r>
      <w:r>
        <w:rPr>
          <w:sz w:val="20"/>
          <w:lang w:val="es-ES_tradnl"/>
        </w:rPr>
        <w:t>ROL S.A." renglones</w:t>
        <w:br/>
        <w:t>nos. 4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y 6 -por menor precio- de /</w:t>
        <w:br/>
        <w:t>acuerdo a su presupuesto de fs. 27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0 y por el importe total de AUSTR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ES DOSCIENTOS OCHENTA ..........7   $A  280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6% p.p. 10 ds. cor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.-</w:t>
      </w:r>
      <w:r>
        <w:rPr>
          <w:sz w:val="20"/>
          <w:lang w:val="es-ES_tradnl"/>
        </w:rPr>
        <w:t xml:space="preserve"> Dejar sin efecto -atento lo aconsejado por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misión de Preadjudicaciones a fs.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37- el ren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1 y pro-</w:t>
        <w:br/>
        <w:t>ceder a un nuevo llamado  con la recomendación de fs. 3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.-</w:t>
      </w:r>
      <w:r>
        <w:rPr>
          <w:rFonts w:ascii="Courier New" w:hAnsi="Courier New"/>
          <w:sz w:val="20"/>
          <w:lang w:val="es-ES_tradnl"/>
        </w:rPr>
        <w:t xml:space="preserve"> Desestimar -atento lo aconsejado por la ci-</w:t>
        <w:br/>
        <w:t>tada Comisión a fs. 37- el ren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7 de la oferta n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.-</w:t>
      </w:r>
      <w:r>
        <w:rPr>
          <w:rFonts w:ascii="Courier New" w:hAnsi="Courier New"/>
          <w:sz w:val="20"/>
          <w:lang w:val="es-ES_tradnl"/>
        </w:rPr>
        <w:t xml:space="preserve"> Declarar desierto -por falta de ofertas vá-</w:t>
        <w:br/>
        <w:t>lidas- el ren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7 y proceder a un nuevo llamado conforme a</w:t>
        <w:br/>
        <w:t>lo establecido en el art. 61, inc. 49, apart. i) del decreto //</w:t>
        <w:br/>
        <w:t>5720/72 en el que se aceptarán propuestas de proveedores no ins-</w:t>
        <w:br/>
        <w:t>criptos en el Registro de Proveedores del Estado Na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</w:t>
      </w:r>
      <w:r>
        <w:rPr>
          <w:rFonts w:ascii="Courier New" w:hAnsi="Courier New"/>
          <w:sz w:val="20"/>
        </w:rPr>
        <w:t>º.-</w:t>
      </w:r>
      <w:r>
        <w:rPr>
          <w:rFonts w:ascii="Courier New" w:hAnsi="Courier New"/>
          <w:sz w:val="20"/>
          <w:lang w:val="es-ES_tradnl"/>
        </w:rPr>
        <w:t xml:space="preserve"> Afectar el presente gasto de la siguiente /</w:t>
        <w:br/>
        <w:t>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1.130,00  A la Cuenta "Papol. cartón e impresos" (1-05-0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-12-1210-205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 344,62  A la Cuenta "Textiles y confecciones" (1-05-00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-12-1210-203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 202,00  A la Cuenta "Metales comunes y sus manufactura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1-05-002-1-12-1210-210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 526,80  A la Cuenta "Cueros,plásticos, caucho y sus man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acturas" (1-05-002-1-12-1210-208) del Presupues-</w:t>
        <w:br/>
        <w:t>to General de Gastos para el Ejercicio Financiero</w:t>
        <w:br/>
        <w:t>del año 198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</w:t>
      </w:r>
      <w:r>
        <w:rPr>
          <w:rFonts w:ascii="Courier New" w:hAnsi="Courier New"/>
          <w:sz w:val="20"/>
        </w:rPr>
        <w:t>º.-</w:t>
      </w:r>
      <w:r>
        <w:rPr>
          <w:rFonts w:ascii="Courier New" w:hAnsi="Courier New"/>
          <w:sz w:val="20"/>
          <w:lang w:val="es-ES_tradnl"/>
        </w:rPr>
        <w:t xml:space="preserve"> Regístrese y devuélvase al Departamento de</w:t>
        <w:br/>
        <w:t>Compras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6</Words>
  <Characters>2959</Characters>
  <CharactersWithSpaces>250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00:00Z</dcterms:created>
  <dc:creator>Proyectos Especiales</dc:creator>
  <dc:description/>
  <dc:language>en-US</dc:language>
  <cp:lastModifiedBy/>
  <dcterms:modified xsi:type="dcterms:W3CDTF">2007-03-22T14:00:00Z</dcterms:modified>
  <cp:revision>3</cp:revision>
  <dc:subject/>
  <dc:title>RESOLUCION                                       EXPEDIENTE Nº 2846/8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