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1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    arts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transfer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auxiliar administrativo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Lisandro Alvarez Alonso de la Subdireccion de Notificaciones</w:t>
        <w:br/>
        <w:t>para la Justicia Nacional, a la Corte Suprema de Justicia de</w:t>
        <w:br/>
        <w:t>la Nación -Comisión de Preadjudicacion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s modificaciones de</w:t>
        <w:br/>
        <w:t>personal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