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6/86                                                  EXP. Nº 5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7 de noviembre de 1986.-</w:t>
        <w:br/>
        <w:t>Ampl</w:t>
      </w:r>
      <w:r>
        <w:rPr>
          <w:rFonts w:eastAsia="Arial" w:ascii="Arial" w:hAnsi="Arial"/>
          <w:color w:val="auto"/>
          <w:sz w:val="20"/>
          <w:lang w:val="es-ES_tradnl"/>
        </w:rPr>
        <w:t>ías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1/86 en el sen-</w:t>
        <w:br/>
        <w:t>tido que de los 52 cargos transformados en la misma, están in-</w:t>
        <w:br/>
        <w:t>cluídos los Cuerpos Periciales (programa 002) y Cuerpo Médico /</w:t>
        <w:br/>
        <w:t>Forense (programa 003) dependientes de la Cámara Nacional de A-</w:t>
        <w:br/>
        <w:t>pelaciones en lo Criminal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orrec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