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     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217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Buenos  Aires,   al  1°   día  del  mes  de  marzo  del  año 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cinco, reunidos en la Sala de Acuerdos del Tribunal, los seño-</w:t>
        <w:br/>
        <w:t>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resuelto por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60/94, corresponde a esta Corte establecer el sistema de concursos</w:t>
        <w:br/>
        <w:t>que será de aplicación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1995, para lo cual</w:t>
        <w:br/>
        <w:t>deberá tenerse en cuenta la experiencia acumulada durante la vigencia de</w:t>
        <w:br/>
        <w:t>los regímenes que se sucedieron para la designación de funcionarios letra-</w:t>
        <w:br/>
        <w:t>dos en todas las inst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esos efectos, resulta ineludible recono-</w:t>
        <w:br/>
        <w:t>cer la diversidad de exigencias que, según la índole, características y</w:t>
        <w:br/>
        <w:t>competencia del tribunal de que se trate, cabe requerir para el nombra-</w:t>
        <w:br/>
        <w:t>miento de tales funcionarios, como así también que son los jueces de</w:t>
        <w:br/>
        <w:t>quienes depende directamente el cargo a cubrir, quienes se encuentran en</w:t>
        <w:br/>
        <w:t>mejores condiciones para evaluar esos recau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en    orden   a    tales    consideraciones,  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encuentra adecuado instituir un sistema que permita a los distintos</w:t>
        <w:br/>
        <w:t>órganos y magistrados, según sean sus convicciones acerca de cuál es el</w:t>
        <w:br/>
        <w:t>régimen que habilita el acceso a la función de los más idóneos, optar</w:t>
        <w:br/>
        <w:t>entre la designación por propuesta directa o la realización -a tal fin-</w:t>
        <w:br/>
        <w:t>de un concurso de antecedentes y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osibilidad de ejercer dicha opción -fun-</w:t>
        <w:br/>
        <w:t>dada en el respeto a la libertad de criterio de los magistrados-, no</w:t>
        <w:br/>
        <w:t>obsta a que este Tribunal, al reglamentar el régimen de concursos, esta-</w:t>
        <w:br/>
        <w:t>blezca pautas que servirán de necesaria referencia para los reglamentos</w:t>
        <w:br/>
        <w:t>que dicten las cámaras de apelaciones. Ello, a efectos de establecer un</w:t>
        <w:br/>
        <w:t>sistema básicamente uniforme, lo que será de Indudable conveniencia para</w:t>
        <w:br/>
        <w:t>garantizar la eficacia de los concursos en caso de ser adoptados como</w:t>
        <w:br/>
        <w:t>medio de selección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 Para   efectuar   la   designación   en   los  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quieren título habilitante por disposición legal, el magistrado o</w:t>
        <w:br/>
        <w:t>tribunal de quien dependa directamente la vacante a cubrir podrá optar</w:t>
        <w:br/>
        <w:t>por uno de los siguientes regíme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por propuesta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por concurso de antecedentes y oposi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    </w:t>
      </w:r>
      <w:r>
        <w:rPr>
          <w:sz w:val="20"/>
          <w:lang w:val="es-ES_tradnl"/>
        </w:rPr>
        <w:t>Para   el   caso   de   optar   por   el   sistem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ursos de antecedentes y oposición quedarán sujetos a las siguientes</w:t>
        <w:br/>
        <w:t>disposi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 la Comisión Asesora:  La Corte Suprem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ámaras de apelaciones, procederán a designar cada una de ellas una</w:t>
        <w:br/>
        <w:t>comisión asesora, la que en cada caso recibirá las pruebas y emitirá un</w:t>
        <w:br/>
        <w:t>dictamen fundado sobre la idoneidad de los concursantes; y de entre ellos</w:t>
        <w:br/>
        <w:t>los que resulten con capacidad habilitante para el cargo concursado,</w:t>
        <w:br/>
        <w:t>fijará un orden de mérito, asignándole a cada aspirante un puntaje, que</w:t>
        <w:br/>
        <w:t>tendrá vigencia por un plazo no mayor de dos años para los concursos</w:t>
        <w:br/>
        <w:t>sucesivos, sin necesidad de concursar nuevamente, salvo que el interesa-</w:t>
        <w:br/>
        <w:t>do prefiera hacerlo para mejorar su puntaje. Este dictamen será</w:t>
        <w:br/>
        <w:t>irrecurr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s    comisiones   estarán   integradas   por  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mbros. La prueba de oposición incluirá la preparación de un trabajo</w:t>
        <w:br/>
        <w:t>escrito, que se llevará a cabo en dependencias del tribunal convocante y</w:t>
        <w:br/>
        <w:t>con la posibilidad de consultar material bibliográfico y jurisprudencia</w:t>
        <w:br/>
        <w:t>con que cuente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 la   designación   de   secretarios   de  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, por un juez de cámara, un juez de primera instancia y un</w:t>
        <w:br/>
        <w:t>representante de la Federación Argentina de Colegios de Abogados; para</w:t>
        <w:br/>
        <w:t>Ja designación de secretarios y prosecretarios de cámara, por dos Jueces</w:t>
        <w:br/>
        <w:t>de cámara y un representante de la Federación Argentina de Colegios de</w:t>
        <w:br/>
        <w:t>Abogados y para la designación de secretarios letrados y prosecretarios</w:t>
        <w:br/>
        <w:t>letrados de la Corte Suprema, por dos jueces de este Tribunal y un repre-</w:t>
        <w:br/>
        <w:t>sentante de la Federación Argentina de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el interior  del  país,   para  cubrir los 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quieran título habilitante, los concursos deben realizarse en el</w:t>
        <w:br/>
        <w:t>lugar donde se ha producido la vacante. Cuando corresponda, la recep-</w:t>
        <w:br/>
        <w:t>ción de los exámenes la hará el juez del lugar, quien deberá elevarlos a</w:t>
        <w:br/>
        <w:t>la cámara respec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l Registro de Aspirantes: 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Judicial de la Corte Suprema y secretarías generales de</w:t>
        <w:br/>
        <w:t>las cámaras de apelaciones llevarán cada una de ellas un registro perma-</w:t>
        <w:br/>
        <w:t>nente de aspirantes a Ingresar como funcionarios, quienes al inscribirse</w:t>
        <w:br/>
        <w:t>denunciarán su domicilio real y constituirán domicilio, en el que serán</w:t>
        <w:br/>
        <w:t>notificados de los respectivos llamados a concurso con suficiente antici-</w:t>
        <w:br/>
        <w:t>pación al cierre de la inscripción respectiva. Sin perjuicio de ello,</w:t>
        <w:br/>
        <w:t>podrán  participar  los   que  no   estuvieren  inscriptos   en   dichos  registro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3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o hicieren saber su voluntad de participar antes del cierre de la</w:t>
        <w:br/>
        <w:t>inscripción en cada llamado a con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 la determinación de los llamados a concur-</w:t>
        <w:br/>
        <w:t>so: La Corte y cada una de las cámaras de apelaciones determinarán en el</w:t>
        <w:br/>
        <w:t>llamado a concurso los requisitos, antecedentes y pruebas que se tendrán</w:t>
        <w:br/>
        <w:t>en cuenta para optar a cada categoría de funciones. Al producirse una</w:t>
        <w:br/>
        <w:t>vacante, llamarán a concurso, fijando un lapso no inferior a diez días</w:t>
        <w:br/>
        <w:t>hábiles para las present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 la Publicidad: La convocatoria será publi-</w:t>
        <w:br/>
        <w:t>cada en el Boletín Oficial, notificada a los aspirantes inscriptos, y</w:t>
        <w:br/>
        <w:t>comunicada a las respectivas organizaciones profesionales del lugar donde</w:t>
        <w:br/>
        <w:t>el cargo deba ser provisto, con suficiente antelación. Cerrado el término</w:t>
        <w:br/>
        <w:t>para la inscripción en cada concurso, la comisión fijará la fecha para</w:t>
        <w:br/>
        <w:t>las pruebas de o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  Del    llamado    a    concurso    simultáneo:    S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sible el llamado a concurso para proveer al mismo tiempo dos o más</w:t>
        <w:br/>
        <w:t>vacantes producidas simultánea o próximamente en cargos similares, con</w:t>
        <w:br/>
        <w:t>tal de que producida una vacante no se demore el llamado en espera de</w:t>
        <w:br/>
        <w:t>que tengan lugar ot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  De la  elección:   Una vez fijados los punt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initivos, la facultad de elección de los tribunales entre los concur-</w:t>
        <w:br/>
        <w:t>santes no podrá ir más allá de los tres primeros en orden de califica-</w:t>
        <w:br/>
        <w:t>ción. En caso de haberse llamado a concurso simultáneo para la provisión</w:t>
        <w:br/>
        <w:t>de varias vacantes de igual categoría, dicho número quedará ampliado al</w:t>
        <w:br/>
        <w:t>número de vacantes más 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  De   la   designación:   Efectuada   la   eval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antecedentes y pruebas por la comisión asesora, la Corte o la</w:t>
        <w:br/>
        <w:t>cámara correspondiente realizarán la designación entre los que hubieran</w:t>
        <w:br/>
        <w:t>resultado idóne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.   </w:t>
      </w:r>
      <w:r>
        <w:rPr>
          <w:sz w:val="20"/>
          <w:lang w:val="es-ES_tradnl"/>
        </w:rPr>
        <w:t>Hacer saber a las  cámaras de apelaciones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dido,   a fin  de  que  ajusten  a  ello  los  reglamentos  dictados  o lo  ten-</w:t>
        <w:br/>
        <w:t>gan en consideración en los que dicten en  el futuro para lo cual tendrán</w:t>
        <w:br/>
        <w:t>un plazo de noventa días corridos a partir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,    </w:t>
      </w:r>
      <w:r>
        <w:rPr>
          <w:sz w:val="20"/>
          <w:lang w:val="es-ES_tradnl"/>
        </w:rPr>
        <w:t>Requerir   de   dichas   cámaras   que,   una  v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s  las   designaciones,   remitan  a  esta   Corte  el  original  o fotoco-</w:t>
        <w:br/>
        <w:t>pia certificada de todos los antecedentes  tomados en consideración,  inclu-</w:t>
        <w:br/>
        <w:t>sive las actas o resoluciones de las comisiones asesoras o de los tribuna-</w:t>
        <w:br/>
        <w:t>les, y pruebas escritas rendidas por los aspira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.    </w:t>
      </w:r>
      <w:r>
        <w:rPr>
          <w:sz w:val="20"/>
          <w:lang w:val="es-ES_tradnl"/>
        </w:rPr>
        <w:t>Determinar    igualmente    que   las    co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as, en lo posible, no podrán estar integradas por los magistrados</w:t>
        <w:br/>
        <w:t>de quienes dependan los cargos vacantes a cub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CIA     DE    LOS     DOCTORES     CARLOS     S.     FAYT,     AUGUSTO     C.</w:t>
        <w:br/>
        <w:t>BELLUSCIO, ENRIQUE S.  PETRACCHI Y GUSTAVO A. 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60/94 esta Corte dispuso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 1995 se restablecería la vigencia del régimen</w:t>
        <w:br/>
        <w:t>de concursos para la designación de prosecretario letrado o sus equivalen-</w:t>
        <w:br/>
        <w:t>tes en la Corte Suprema y de secretario de juzgado o sus equivalentes en</w:t>
        <w:br/>
        <w:t>los tribunales inferiores, que se habia organizado mediante la acordada</w:t>
        <w:br/>
        <w:t>34/84 y sus complementarias y modificatorias, y suspendido por la acorda-</w:t>
        <w:br/>
        <w:t>da 74/90 y sus prórro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opción  que  establece  la  mayoría  de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entre la propuesta o designación directas y el régimen de concursos</w:t>
        <w:br/>
        <w:t>deja prácticamente sin efecto a este último sistema al permitir la libre</w:t>
        <w:br/>
        <w:t>designación de funcionarios letrados, a la vez que hace innecesario regla-</w:t>
        <w:br/>
        <w:t>mentar un régimen de concursos ya que -obviamente- quien está facultado</w:t>
        <w:br/>
        <w:t>para  prescindir  de   él  no  violaría  ninguna  regla  si  lo  organizara  de 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o dife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régimen   de   concursos   a   fin   de  prove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argos para los cuales es necesario título habilitante permite el</w:t>
        <w:br/>
        <w:t>acceso a las funciones de ios más capaces sin depender del conocimiento</w:t>
        <w:br/>
        <w:t>personal previo por parte de los magistrados, con cabal cumplimiento del</w:t>
        <w:br/>
        <w:t>art. 16 de la Constitución Nacional, en cuanto declara a todos los habi-</w:t>
        <w:br/>
        <w:t>tantes de la Nación admisibles en los empleos sin otra condición que la</w:t>
        <w:br/>
        <w:t>idone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 por   lo   demás,    el   régimen   de   con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ienta a quienes aspiran a cargos letrados a perfeccionarse en los cono-</w:t>
        <w:br/>
        <w:t>cimientos atinentes a esas funciones, ya que es éste el elemento decisivo</w:t>
        <w:br/>
        <w:t>en la prueba de oposición, lo que no sucede en un régimen de designa-</w:t>
        <w:br/>
        <w:t>ción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isienten con la solución adoptada en</w:t>
        <w:br/>
        <w:t>este acto,  por estricta mayoría de vo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lo  cual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í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395</Characters>
  <CharactersWithSpaces>79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3     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