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6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4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nio 18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6/83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/84 del registro del Departamento de Compras, por el que se tra-</w:t>
        <w:br/>
        <w:t>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0/84 a los efectos de lograr la /</w:t>
        <w:br/>
        <w:t>provisión de papel con destino al Taller de Impresiones del Depar-</w:t>
        <w:br/>
        <w:t>tamento de Producción, Mantenimiento y Suministr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6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3/84 de fecha 30 de abril</w:t>
        <w:br/>
        <w:t>ppdo. (confr. fs. 29), habiéndose expedido respecto de las ofer-</w:t>
        <w:br/>
        <w:t>tas presentadas la Comisión de Preadjudicaciones a fs. 7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"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0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TRES MILLONES SESENTA Y</w:t>
        <w:br/>
        <w:t>OCHO MIL SEISCIENTOS CINCUENTA Y NUEVE ($a 3.068.659.-) y adjudi-</w:t>
        <w:br/>
        <w:t>car a las firmas que se indican seguidamente los renglones que /</w:t>
        <w:br/>
        <w:t>para ca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IA PAPELERA SARANDI S.A.I.C.I.I.A."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menor precio- de a-</w:t>
        <w:br/>
        <w:t>cuerdo a su presupuesto de fs* 56/59</w:t>
        <w:br/>
        <w:t>y por el importe total de PESOS ARGEN-</w:t>
        <w:br/>
        <w:t>TINOS DOS MILLONES DOSCIENTOS CUAREN-</w:t>
        <w:br/>
        <w:t>TA Y SIETE MIL TRE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..............................   $a  2.247.3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DELNOA S.A." RENGL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</w:t>
        <w:br/>
        <w:t>precio- de acuerdo a su presupuesto /</w:t>
        <w:br/>
        <w:t>de fs, 60/65 y por el importe total /</w:t>
        <w:br/>
        <w:t>de PESOS ARGENTINOS OCHOCIENTOS VEIN-</w:t>
        <w:br/>
        <w:t>TIUN MIL TRESCIENTOS QUINCE .........   $a    821.3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Imputar el presente gasto a la Cuenta //</w:t>
        <w:br/>
        <w:t>"Sobrante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7</Characters>
  <CharactersWithSpaces>1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36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