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N°630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16/89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enero    24   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39.031/88 por el</w:t>
        <w:br/>
        <w:t>cual se tramita la Licitación Privada n° 700/88, "in situ", a</w:t>
        <w:br/>
        <w:t>los efectos de lograr el servicio de transporte de caudales //</w:t>
        <w:br/>
        <w:t>con destino a los Tribunales Federales de Mendoza, durante el</w:t>
        <w:br/>
        <w:t>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bre</w:t>
        <w:br/>
        <w:t>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1291 de fecha 13 de diciera</w:t>
        <w:br/>
        <w:t>bre ppdo. {confr.,fs. 7), habiéndose expedido respecto de las</w:t>
        <w:br/>
        <w:t>ofertas presentadas la Comisión de Preadjudicaciones a fs. 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</w:t>
      </w:r>
      <w:r>
        <w:rPr>
          <w:rFonts w:ascii="Arial" w:hAnsi="Arial"/>
          <w:color w:val="auto"/>
          <w:sz w:val="20"/>
          <w:lang w:val="es-ES_tradnl"/>
        </w:rPr>
        <w:t>.- 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700/88 y ad</w:t>
        <w:br/>
        <w:t>judicar a la firma "TRANSPORTADORA DE CAUDALES 2UBDESA S.A.C.</w:t>
        <w:br/>
        <w:t>I." -por menor precio» de acuerdo a su presupuesto de fs. 15 y</w:t>
        <w:br/>
        <w:t>por el importe total de AUSTRALES NOVENTA Y OCHO MIL CIENTO O-</w:t>
        <w:br/>
        <w:t>CHENTA ($A 98.18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"Afectar el presente gasto a la cuenta "Hono-</w:t>
        <w:br/>
        <w:t>rarios y Retribuciones a Terceros*1 (1-05-002-1-12-1220-230) //</w:t>
        <w:br/>
        <w:t>del Pre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