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 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30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mes de agosto del año mi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ovecientos</w:t>
        <w:br/>
        <w:t>ochenta y cuatro,  reunidos en la Sala de Acuerdos del Tribunal, el Señor Presi-</w:t>
        <w:br/>
        <w:t>dente de la Corte Suprema de Justicia de la Nación, Doctor Don Genaro R. Carrió,</w:t>
        <w:br/>
        <w:t>y los Señores Ministros Doctores Don José Severo Caballero, Don Carlos S. Fayt.</w:t>
        <w:br/>
        <w:t>Don Augusto C.J. Belluscio y Don Enrique S. Petracchi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4 del 9 de agosto de 1984, este Tribunal le</w:t>
        <w:br/>
        <w:t>aceptó la renuncia al Doctor Alejandro Máximo Paz como miembro de la Comisión /</w:t>
        <w:br/>
        <w:t>Asesora de Informática Jurídica y Judicial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1a Doctora Ofelia de Palma de Beati miembro de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 Informática Jurídica y Judici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tase en /</w:t>
        <w:br/>
        <w:t>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