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151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6          de    febrero de 1977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6.91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6 del Registr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/</w:t>
        <w:br/>
        <w:t>del Poder Judicial de    la Nací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,      por el que    se    solicita au-</w:t>
        <w:br/>
        <w:t>torización para reintegrar -con cargo a la Cuenta Cobrantes</w:t>
        <w:br/>
        <w:t>de Ejercicios Anteriores"-    gastos    en concepto de    viáticos /</w:t>
        <w:br/>
        <w:t>que han caido en Ejercicios Vencidos y teniendo    en cuenta /</w:t>
        <w:br/>
        <w:t>lo informado a fs.      6 vta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Declarar    de    "legítimo    abono"      la de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consignada a fs.      6 vta.      de    estas    actuaciones,      cuyo impor</w:t>
        <w:br/>
        <w:t>te      asciende      a PESOS:      CATORCE MIL SEISCIENTOS    VEINTE    (    $      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 la Dirección Adminis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a y Contable    del Poder Judicial    de   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isponer</w:t>
        <w:br/>
        <w:t>su reintegro    con cargo    a la    Cuenta "Sobrantes    da Ejercicios</w:t>
        <w:br/>
        <w:t>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      a la    cita-</w:t>
        <w:br/>
        <w:t>da Dirección,     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