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06/82</w:t>
      </w:r>
      <w:r>
        <w:rPr>
          <w:rFonts w:ascii="Courier New" w:hAnsi="Courier New"/>
          <w:sz w:val="20"/>
          <w:lang w:val="es-ES_tradnl"/>
        </w:rPr>
        <w:t xml:space="preserve">                    Expte 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25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"   '     ,   '■'■■-      Vi-stc&gt;-©I"" pr-esentü   ^/.podiente  \íQ   1055/22■del    ■</w:t>
        <w:br/>
        <w:t>regís tro-- del  Departamento^ xJg -Compras.- .par   rcl  que   sb   tramita</w:t>
        <w:br/>
        <w:t>la   licitación   privada  NG   493/32,   a   los   eTectos   do   contratar-</w:t>
        <w:br/>
        <w:t>gl 'servicio   ds''mantenimiento.'&gt;ieneiual   ckül .ascensor  instalado</w:t>
        <w:br/>
        <w:t>en   el   Guzfjado   rsderq 1   do   Primera   Instancia x\&amp;   Córdoba   r)p   1,</w:t>
        <w:br/>
        <w:t>durants   G.l^paríadn   csiaprendido   sntrE   el   1$.   do   añera   y   ül   71</w:t>
        <w:br/>
        <w:t>de   cJiclumbre   de   19u3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  <w:br/>
        <w:t>I    L   i~~%             r""L  .1      /~i  I"1.!  ^~h               !       "■      '..1    ■"■■      " ~   '"■ h    ^"A|    nl      ^" i   C~l              +J     I     I   ¿"i.             ■"!   h    I   ^T    ■ "■     T"i     "i       -"-H   r-~i    /"?  '■&gt;              ^-" ■   ■■. i    "V^             r^h    ■"".■    "■       -^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^4 L.í(3     f.f 1 G I IB     .L ..:. i.H ,4» «-rdi ■ ■■ IGR     í  'J O    ds.! ^¡..j .l ._ ¿,£tU¡Ü     r;:J r     y ■:■; i-.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o   Suprema   mediante   ^¡■isülucion   .^-    i 4 ^ 9   as   re-na   ^^   as   na^</w:t>
        <w:br/>
        <w:t>ij.1cí ubre   [■;i¡k.!d.    (confr.    Fs,   5)   h^M rjndosu   í-í^pedí r]n   r^v-, ;;iGcto</w:t>
        <w:br/>
        <w:t>\.\u   lis   afertíis   pj?Lí3cncaoas   1 -^   Cüinsinn   d^   ijreíGjudicr¿íions3</w:t>
        <w:br/>
        <w:t>■a   fs.   2!^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 olio y t^niandD en cuenta la di apuesto en</w:t>
        <w:br/>
        <w:t>la Acordada M0 42/C1^</w:t>
        <w:br/>
        <w:t>SE IESUEL'J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^') Aprobar la licitación privada \)E á93/"2 la</w:t>
        <w:br/>
        <w:t>que se? aüjudic:a a la firma "l\ aCE-foORES OTIcd ^^a,^ por i&amp;</w:t>
        <w:br/>
        <w:t>promisión d-3.1 runflan f!í 1, -por única oferta uíli-ía- de</w:t>
        <w:br/>
        <w:t>anuerdo a su presupuesto da fs. 13 y por el inparte total</w:t>
        <w:br/>
        <w:t>de ^;lSÜ3; y¿,I,;TI ul ¡jLü i'íILL0i!--a ^EIjCIü^Tuj \j^nz.\:.\.\ n.u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) Desí?3fci:ncir -atenta a la aoonsejaci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!    i^í r-'i i   i^ i  o r-i      s-' i™i      Wi^nT1   itir'i   rtsri   ^nni1.      -^       ^  '..•■                    .'•■■■. .u,       '   '.^ '^       -"\ ■■■■ .-$ .^   " -~s  ~-      ■■■ í ■^ ".&gt; ?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j í..J i il 1 kj J, ü ! I     ve rJ     ITPd^JU'-.! XuSClunCb    el     s  ^- é     .- J ...     -i. :¿ ^     J 1  S ¿, ^ l; o    ¡ j ^, u ^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enta "Honorarios</w:t>
        <w:br/>
        <w:t>y retribuciones</w:t>
      </w:r>
      <w:r>
        <w:rPr>
          <w:rFonts w:ascii="Arial" w:hAnsi="Arial"/>
          <w:sz w:val="20"/>
        </w:rPr>
        <w:t xml:space="preserve"> retribuc</w:t>
      </w:r>
      <w:r>
        <w:rPr>
          <w:rFonts w:ascii="Arial" w:hAnsi="Arial"/>
          <w:sz w:val="20"/>
          <w:lang w:val="es-ES_tradnl"/>
        </w:rPr>
        <w:t>iones a terceros" (1-05-002-1-12-1220-230) del Presu-</w:t>
        <w:br/>
        <w:t>puesto General de Gastos para el Ejercicio Financiera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devuélv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Dapartamento</w:t>
      </w:r>
      <w:r>
        <w:rPr>
          <w:rFonts w:ascii="Arial" w:hAnsi="Arial"/>
          <w:sz w:val="20"/>
        </w:rPr>
        <w:t xml:space="preserve">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,   a  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0</Characters>
  <CharactersWithSpaces>2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06/82      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