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EXPEDIENTE N°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 la prórroga de la Resolución N° 854/2003, hasta el 31 de mayo de 2004, referente a la contratación del doctor Germán Pablo ZENOBI con una categoría presupuestaria equivalente al cargo de secretario de juzgado, para desempeñarse en el Juzgado Federal de la Seguridad Soci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