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89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3581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septiembre de 1979.-</w:t>
        <w:br/>
        <w:t>VISTAS: las presentes actuaciones, expe-</w:t>
        <w:br/>
        <w:t>diente de Superintendencia Nº 3581/79, caratulado "Dres.</w:t>
        <w:br/>
        <w:t>Fabris Cristian Eduardo, Marcelo Humberto y José Luis s/</w:t>
        <w:br/>
        <w:t>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Que los presentantes solicitan avocación</w:t>
        <w:br/>
        <w:t>de la Corte Suprema a efectos de que se dejen sin efecto</w:t>
        <w:br/>
        <w:t>las sanciones de apercibimiento que les fueran aplicadas</w:t>
        <w:br/>
        <w:t xml:space="preserve">por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Cámara Nacional en lo Criminal y Co-</w:t>
        <w:br/>
        <w:t>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Que además de puntualizar que la cuestión</w:t>
        <w:br/>
        <w:t>referida a la aplicación de sanciones disciplinarias a /</w:t>
        <w:br/>
        <w:t>los letrados constituye materia propia de la superinten-</w:t>
        <w:br/>
        <w:t>dencia de la cámara, a la que incumbe apreciar las circuns-</w:t>
        <w:br/>
        <w:t>tancias del caso (Fallos 249:40; 245:332), este Tribunal/</w:t>
        <w:br/>
        <w:t>ha resuelto que la vía de la avocación prevista por el /</w:t>
        <w:br/>
        <w:t>art. 22 del Reglamento para la Justicia Nacional, lo ha /</w:t>
        <w:br/>
        <w:t>sido para las cuestiones atinentes al ejercicio del poder</w:t>
        <w:br/>
        <w:t>disciplinario respecto de funcionarios y empleados judicia-</w:t>
        <w:br/>
        <w:t>les. No es entonces apta para la revisión de sanciones im-</w:t>
        <w:br/>
        <w:t>puestas a los profesionales y litigantes (Fallos 247:580 y</w:t>
        <w:br/>
        <w:t>art. 19 decreto 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Que, a mayor abundamiento, la jurisdicción</w:t>
        <w:br/>
        <w:t>de Superintendencia de la Corte Suprema no es, como princi-</w:t>
        <w:br/>
        <w:t>pio, vía hábil para la revisión de actos jurisdiccionales,</w:t>
        <w:br/>
        <w:t>en cuanto a su acierto y validez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ba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09</Characters>
  <CharactersWithSpaces>13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89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