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                          EXPEDIENTE N°4181/82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260/88</w:t>
      </w:r>
      <w:r>
        <w:rPr>
          <w:sz w:val="20"/>
          <w:lang w:val="es-ES_tradnl"/>
        </w:rPr>
        <w:t xml:space="preserve">                             SUPERINTEDNE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  <w:lang w:val="es-AR"/>
        </w:rPr>
        <w:t xml:space="preserve"> de marzo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75/82-Cde. n°</w:t>
        <w:br/>
        <w:t>22 por el cual se tramita la Licitación Publica n° 4/88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proveer 500 planchas de vidrio y 150 Kg. de masilla</w:t>
        <w:br/>
        <w:t>común con destino al Departamento de Producción y Mantenimien-</w:t>
        <w:br/>
        <w:t>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ían  e Resolución n° 1119/87 de fecha 26 de no- /</w:t>
        <w:br/>
        <w:t>viembre ppdo. (confr. fs. 19), habiéndose expedido respecto de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Aprobar la Licitación Publica n° 4/88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SESENTA Y UN MIL SETECIENTOS CINCUEN</w:t>
        <w:br/>
        <w:t>TA Y SIETE CON DIEZ CENTAVOS ($A 61.757,10.-).- y adjudicar a //</w:t>
        <w:br/>
        <w:t>las firmas que se indican seguídanmente los renglones que para /</w:t>
        <w:br/>
        <w:t>ca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N.GLASER e HIJOS S.A." renglones 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y 5 -por menor precio- y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3 y 6 -por menor precio 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 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 y 52 y por el importe total de 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CUARENTA Y  SIETE MIL  CIENT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UNO  CON  DIEZ CENTAVOS....       $A 47.131,1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N </w:t>
      </w:r>
      <w:r>
        <w:rPr>
          <w:sz w:val="20"/>
          <w:lang w:val="es-ES_tradnl"/>
        </w:rPr>
        <w:t>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EDRO JUAN BOJANIC" renglones nros: 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-por menor precio- y renglón n° 1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36/37,50 y 51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CA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MIL SEISCIENTOS VEINTISÉIS ......... $A   14.62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-</w:t>
        <w:br/>
        <w:t>sión de Preadjudicaciones a fs. 53- los renglones nros: 1,3 y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 .- Afectar el presente gasto a la Cuenta "Pie-</w:t>
        <w:br/>
        <w:t>dras, Vidrios y Cerámica" (1-05-002-1-12-1210-209) del Presu-</w:t>
        <w:br/>
        <w:t>puesto General de Gastos' para el Ejercicio Financiero del año</w:t>
        <w:br/>
        <w:t>1988 (art. .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"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                            EXPEDIENTE N°4181/8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