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8/89.         EXP.Nº 464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abriela M.Araya de Bouchet,</w:t>
        <w:br/>
        <w:t>auxiliar superior de 6ta. -personal administrativo y técnico-</w:t>
        <w:br/>
        <w:t>de la Cámara Nacional de Apelaciones en lo Civil y Comercial</w:t>
        <w:br/>
        <w:t>Federal, solícita prórroga de adscripción por 6 meses más, a</w:t>
        <w:br/>
        <w:t>partir del 13 de noviembre de 1989 al Juzgado de Paz Letrado</w:t>
        <w:br/>
        <w:t>de la Ciudad de Rio Grande.-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la mencionada agente fundamenta su pedido</w:t>
        <w:br/>
        <w:t>en la proximidad de la puesta en funcionamiento del Juzgado</w:t>
        <w:br/>
        <w:t>Nacional de Primera Insta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 y la posibilidad</w:t>
        <w:br/>
        <w:t>de ser designada en es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Juez Federal de Paz Letrado presta con-</w:t>
        <w:br/>
        <w:t>formidad a fs. 41 y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ivil y Comercial Federal, a fs. 4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451/89 hasta el 31 de diciembre de 1989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